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ченого совета университ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 01.07.2024 протокол № 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УЧЕБНЫЙ 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УЧЕБНОГО ПРОЦЕССА ПО ОЧНОЙ ФОРМЕ ОБУЧ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Педагогического и художественного образования на 2024/2025 учебный год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857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150"/>
        <w:gridCol w:w="1557"/>
        <w:gridCol w:w="1134"/>
        <w:gridCol w:w="1278"/>
        <w:gridCol w:w="4819"/>
        <w:gridCol w:w="1418"/>
        <w:gridCol w:w="1480"/>
        <w:gridCol w:w="8"/>
        <w:gridCol w:w="1204"/>
        <w:gridCol w:w="1277"/>
        <w:gridCol w:w="1277"/>
        <w:gridCol w:w="1277"/>
      </w:tblGrid>
      <w:tr>
        <w:trPr>
          <w:tblHeader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д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сесс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сесс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фили: Музыка и Дополнительное образование (Вокально-инструментальное и исполнительское искусство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31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.01.20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-31.01.20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21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30.06.2025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14.07.202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Музыка и Дополнительное образование (Музыкально-инструментальное и вокальное искусство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учно-исследовательская работа (получение первичных навыков научно-исследовательской работы) (МО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.2025-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навыков и умений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.2025-13.05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25.06.2025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5-06.07.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правление подготовки 44.03.01 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ь: Музыкальное образование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 практика по закреплению профессионально-прикладных навыков и умений (МО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 18.01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научно-исследовательская работа (получение первичных навыков научно-исследовательской работы) (МО)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 18.01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(педагогическая) "Психолого-педагогические технологии в обучении и развивающей деятельности" (ПиП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нная практика (педагогическая)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.2025-27.05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5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Музыка и Дополнительное образование (Музыкально-инструментальное и вокальное искусство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4-11.04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5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5.07.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Музыкальное образование и Дошкольное образование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09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10.05.2025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.05.2025-19.05.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-30.06.20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Профили: Дошкольное образование и Дополнительное образование (Раннее творческое развитие детей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технологическая 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21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27.06.2025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5-12.07.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019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Дошкольное образование и Начальное образование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учно-исследовательская работа (получение первичных навыков научно-исследовательской работы) (ДОиНО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2.2025-07.06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15.06.202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-08.07.202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02.2025-17.05.2025 </w:t>
            </w:r>
            <w:r>
              <w:rPr>
                <w:b/>
                <w:i/>
                <w:sz w:val="16"/>
                <w:szCs w:val="16"/>
              </w:rPr>
              <w:t>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24.05.202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4-11.04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6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5-16.02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е дни ребенка в школе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дипломная) (Ди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-04.05.202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5-19.05.202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-30.06.20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Дошкольное образование и Коррекционная педагогика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2Б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предметно-содержательная) ознакомительная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2024-30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30.06.2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.05.202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Дошкольное образование и Дополнительное образование (Раннее творческое развитие детей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2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4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Начальное образование и Математика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13</w:t>
            </w:r>
            <w:r>
              <w:rPr>
                <w:sz w:val="18"/>
                <w:szCs w:val="20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технологическая 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21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05.07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-14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Начальное образование и Русский язык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13</w:t>
            </w:r>
            <w:r>
              <w:rPr>
                <w:sz w:val="18"/>
                <w:szCs w:val="20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технологическая 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14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22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5-14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Начальное образование и Дополнительное образование (Раннее творческое развитие детей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2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4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учно-исследовательская работа (получение первичных навыков научно-исследовательской работы) (Ди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5.02.2025-07.06.2025 </w:t>
            </w:r>
            <w:r>
              <w:rPr>
                <w:b/>
                <w:i/>
                <w:sz w:val="16"/>
                <w:szCs w:val="16"/>
              </w:rPr>
              <w:t>(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17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7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3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4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е дни ребенка в школе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дипломная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28.04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5-19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-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Начальное образование и Английский язык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3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Начальное образование и Дополнительное образование (Робототехника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МО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4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фили: </w:t>
            </w:r>
            <w:r>
              <w:rPr>
                <w:sz w:val="18"/>
                <w:szCs w:val="20"/>
              </w:rPr>
              <w:t>Биология и Дополнительное образование (естественнонаучной направленности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05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но-содержательная, выездная, полев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5-3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05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14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Биология и Химия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(ознакомительная)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ико-химические методы анализа) (ФКиМБД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2.2025-18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.2025-13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предметно-содержательная, выездная, полев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5-21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предметно-содержательная, выездная, полев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1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предметно-содержательная, выездная, полев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5.2025-1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1 профиль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2 профиль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Биология и Начальное образование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.10.2024-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е дни ребенка в школе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дипломн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10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5-19.05.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-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правление подготовки 44.03.05 </w:t>
            </w:r>
            <w:r>
              <w:rPr>
                <w:b/>
                <w:iCs/>
                <w:sz w:val="18"/>
                <w:szCs w:val="20"/>
              </w:rPr>
              <w:t xml:space="preserve">Педагогическое образование </w:t>
            </w:r>
            <w:r>
              <w:rPr>
                <w:b/>
                <w:sz w:val="18"/>
                <w:szCs w:val="20"/>
              </w:rPr>
              <w:t>(с двумя профилями подготов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Профили: </w:t>
            </w:r>
            <w:r>
              <w:rPr>
                <w:b/>
                <w:iCs/>
                <w:sz w:val="18"/>
                <w:szCs w:val="20"/>
              </w:rPr>
              <w:t>Физическая культура и Безопасность жизнедеятельности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21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30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14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ознакомительная)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.09.2024-21.12.2024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ознакомительная)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5.02.2025-07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(ознакомительная) практика (ФКиМБ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18.01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 навыков (методическ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.2024-23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 (</w:t>
            </w:r>
            <w:r>
              <w:rPr>
                <w:b/>
                <w:i/>
                <w:sz w:val="16"/>
                <w:szCs w:val="16"/>
              </w:rPr>
              <w:t xml:space="preserve">рассредоточен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методическ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25-0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(предметно-содержательная) практика (ФКиМБ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по 1 профилю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7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по 2 профилю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7.2023-31.08.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2 профиль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28.04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5-24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5-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правление подготовки 44.03.05 </w:t>
            </w:r>
            <w:r>
              <w:rPr>
                <w:b/>
                <w:iCs/>
                <w:sz w:val="18"/>
                <w:szCs w:val="20"/>
              </w:rPr>
              <w:t xml:space="preserve">Педагогическое образование </w:t>
            </w:r>
            <w:r>
              <w:rPr>
                <w:b/>
                <w:sz w:val="18"/>
                <w:szCs w:val="20"/>
              </w:rPr>
              <w:t>(с двумя профилями подготов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Профили: </w:t>
            </w:r>
            <w:r>
              <w:rPr>
                <w:b/>
                <w:iCs/>
                <w:sz w:val="18"/>
                <w:szCs w:val="20"/>
              </w:rPr>
              <w:t>Физическая культура и Дополнительное образование (Спортивная подготовка)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но-технологическая практика) (МиИ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21.06.2025 (</w:t>
            </w:r>
            <w:r>
              <w:rPr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30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14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ознакомительная)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.09.2024-21.12.2024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ознакомительная)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5.02.2025-07.06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5-26.04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-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правление подготовки 44.03.05 </w:t>
            </w:r>
            <w:r>
              <w:rPr>
                <w:b/>
                <w:iCs/>
                <w:sz w:val="18"/>
                <w:szCs w:val="20"/>
              </w:rPr>
              <w:t xml:space="preserve">Педагогическое образование </w:t>
            </w:r>
            <w:r>
              <w:rPr>
                <w:b/>
                <w:sz w:val="18"/>
                <w:szCs w:val="20"/>
              </w:rPr>
              <w:t>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фили: </w:t>
            </w:r>
            <w:r>
              <w:rPr>
                <w:b/>
                <w:iCs/>
                <w:sz w:val="18"/>
                <w:szCs w:val="20"/>
              </w:rPr>
              <w:t>Физическая культура и Организация воспитательной работы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(ознакомительная) практика (2 профиль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18.01.2025 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методическ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.2024-23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классное руководство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 (</w:t>
            </w:r>
            <w:r>
              <w:rPr>
                <w:b/>
                <w:i/>
                <w:sz w:val="16"/>
                <w:szCs w:val="16"/>
              </w:rPr>
              <w:t xml:space="preserve">рассредоточен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вожатская практика)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закреплению профессионально-прикладных умений и навыков (методическая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25-02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(предметно-содержательная) практика (2 профиль)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25-17.05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рассредоточ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en-US"/>
              </w:rPr>
              <w:t>34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по 1 профилю (ФКиМБ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-07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по 2 профилю (ПиП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1 профиль) (ФКиМБ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2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-28.04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5-24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5-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правление подготовки 44.03.01 </w:t>
            </w:r>
            <w:r>
              <w:rPr>
                <w:b/>
                <w:iCs/>
                <w:sz w:val="18"/>
                <w:szCs w:val="20"/>
              </w:rPr>
              <w:t>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и: Туристско-краеведческое образование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 по  закреплению профессионально-прикладных умений и навыков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.09.2024-21.12.2024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учно-исследовательская работа (получение первичных навыков научно-исследовательской работы)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.09.2024-21.12.2024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 по  закреплению профессионально-прикладных умений и навыков (ФКиМБ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5.02.2025-09.06.2025</w:t>
            </w:r>
            <w:r>
              <w:rPr>
                <w:b/>
                <w:i/>
                <w:sz w:val="16"/>
                <w:szCs w:val="16"/>
              </w:rPr>
              <w:t xml:space="preserve">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.2025-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Направление подготовки 44.03.05 </w:t>
            </w:r>
            <w:r>
              <w:rPr>
                <w:b/>
                <w:iCs/>
                <w:sz w:val="18"/>
                <w:szCs w:val="20"/>
              </w:rPr>
              <w:t xml:space="preserve">Педагогическое образование </w:t>
            </w:r>
            <w:r>
              <w:rPr>
                <w:b/>
                <w:sz w:val="18"/>
                <w:szCs w:val="20"/>
              </w:rPr>
              <w:t>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фили: Биология и </w:t>
            </w:r>
            <w:r>
              <w:rPr>
                <w:b/>
                <w:iCs/>
                <w:sz w:val="18"/>
                <w:szCs w:val="20"/>
              </w:rPr>
              <w:t>Физическая культура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31.12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1 профиль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2 профиль)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5-11.04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01.202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ФКиМБ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4-14.09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1 профиль) (ФКиМБ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24-0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е подготовки 44.03.02</w:t>
            </w:r>
            <w:r>
              <w:rPr>
                <w:b/>
                <w:iCs/>
                <w:sz w:val="18"/>
                <w:szCs w:val="20"/>
              </w:rPr>
              <w:t xml:space="preserve"> Психолого-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офиль: Психология и педагогика дошкольного образования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8.01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 (классное руководство) (ПиП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6.09.2024- 30.12.2024 </w:t>
            </w:r>
            <w:r>
              <w:rPr>
                <w:b/>
                <w:i/>
                <w:sz w:val="16"/>
                <w:szCs w:val="16"/>
              </w:rPr>
              <w:t>(рассредоточен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(технологическая) "Педагогическая диагностика метапредметных образовательных результатов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2.2024-14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(предметно-содержательная) ознакомительная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.2024-28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о-педагогическое сопровождение обучающихся с ОВЗ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 (педагогическая) "Психолого-педагогические технологии в обучении и развивающей деятельности" (Пи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2025-25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(предметно-содержательная) ранний возраст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25-24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едагогическая практика   (вожатская практика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-2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5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5-31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5-14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еддипломная) (Ди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4-09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едагогическая практика методиче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2.2025-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-19.05.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</w:t>
            </w:r>
          </w:p>
        </w:tc>
        <w:tc>
          <w:tcPr>
            <w:tcW w:w="25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tial</dc:creator>
  <dc:description/>
  <cp:keywords/>
  <dc:language>en-US</dc:language>
  <cp:lastModifiedBy>Зам. декана ПиХО</cp:lastModifiedBy>
  <cp:lastPrinted>2024-09-27T14:53:00Z</cp:lastPrinted>
  <dcterms:modified xsi:type="dcterms:W3CDTF">2024-09-27T10:53:00Z</dcterms:modified>
  <cp:revision>174</cp:revision>
  <dc:subject/>
  <dc:title>ПРИНЯТ</dc:title>
</cp:coreProperties>
</file>