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right="-365" w:firstLine="180"/>
        <w:jc w:val="center"/>
        <w:rPr/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 РОССИЙСКОЙ ФЕДЕРАЦИИ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ГБОУ ВО «Глазовский государственный педагогический институт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и В.Г. Короленко»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ультет педагогического и художественного образования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дошкольного и начального образования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ОННОЕ ПИСЬМО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важаемые старшеклассники!</w:t>
      </w:r>
    </w:p>
    <w:p>
      <w:pPr>
        <w:pStyle w:val="Default"/>
        <w:ind w:left="-900" w:right="-365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глашаем вас принять участие</w:t>
      </w:r>
    </w:p>
    <w:p>
      <w:pPr>
        <w:pStyle w:val="Default"/>
        <w:ind w:left="-900" w:right="-365" w:firstLine="1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конкурсе творческих работ для будущих воспитателей детских садов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lang w:val="ru-RU"/>
        </w:rPr>
      </w:pPr>
      <w:r>
        <w:rPr>
          <w:rFonts w:eastAsia="Arial Unicode MS" w:cs="Times New Roman"/>
          <w:b/>
          <w:i/>
          <w:lang w:val="ru-RU"/>
        </w:rPr>
      </w:r>
    </w:p>
    <w:p>
      <w:pPr>
        <w:pStyle w:val="Style16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Конкурс творческих работ (эссе) проводится Глазовским государственным педагогическим институтом для учеников 11 классов. </w:t>
      </w:r>
    </w:p>
    <w:p>
      <w:pPr>
        <w:pStyle w:val="Style16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марта 2021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участия в конкурс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до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 2021 г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править текст эссе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afd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gp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, тел. для справок 8(34141)5-59-36,  89501566340 Шкляева Наталья Михайловна (к.п.н, доцент, зав. кафедрой дошкольного и начального образования)</w:t>
      </w:r>
      <w:r>
        <w:rPr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астие в конкурсе бесплатное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одержание конкурсных заданий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yle16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ы для написания эсс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Каким я вижу детский сад будущего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овременный педагог дошкольного образовательного учреждени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очему я решила стать воспитателем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ебенок дошкольного возраста </w:t>
      </w:r>
      <w:r>
        <w:rPr/>
        <w:t>XXI</w:t>
      </w:r>
      <w:r>
        <w:rPr>
          <w:lang w:val="ru-RU"/>
        </w:rPr>
        <w:t xml:space="preserve"> века. Какой он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Мои размышления о современном дошкольном образовании в Росси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ошкольное образование: вчера, сегодня, завтр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Мой взгляд на воспитание современного ребенк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мпьютер и дети.</w:t>
      </w:r>
    </w:p>
    <w:p>
      <w:pPr>
        <w:pStyle w:val="Style16"/>
        <w:ind w:firstLine="709"/>
        <w:jc w:val="center"/>
        <w:rPr/>
      </w:pPr>
      <w:r>
        <w:rPr>
          <w:b/>
          <w:bCs/>
          <w:lang w:val="ru-RU"/>
        </w:rPr>
        <w:t>Критерии оценивания:</w:t>
      </w:r>
    </w:p>
    <w:p>
      <w:pPr>
        <w:pStyle w:val="Style16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Блок 1. Отражение содерж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11"/>
        <w:rPr>
          <w:lang w:val="ru-RU"/>
        </w:rPr>
      </w:pPr>
      <w:r>
        <w:rPr>
          <w:lang w:val="ru-RU"/>
        </w:rPr>
        <w:t>Обоснование актуальности рассматриваемой те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11"/>
        <w:rPr>
          <w:lang w:val="ru-RU"/>
        </w:rPr>
      </w:pPr>
      <w:r>
        <w:rPr>
          <w:lang w:val="ru-RU"/>
        </w:rPr>
        <w:t>Соответствие содержания работы тем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11"/>
        <w:rPr>
          <w:lang w:val="ru-RU"/>
        </w:rPr>
      </w:pPr>
      <w:r>
        <w:rPr>
          <w:lang w:val="ru-RU"/>
        </w:rPr>
        <w:t>Полнота раскрытия тем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11"/>
        <w:rPr>
          <w:lang w:val="ru-RU"/>
        </w:rPr>
      </w:pPr>
      <w:r>
        <w:rPr>
          <w:lang w:val="ru-RU"/>
        </w:rPr>
        <w:t>Доминирование мотивов, свидетельствующих о педагогической направленности, удовлетворение своим профессиональным выбор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11"/>
        <w:rPr>
          <w:lang w:val="ru-RU"/>
        </w:rPr>
      </w:pPr>
      <w:r>
        <w:rPr>
          <w:lang w:val="ru-RU"/>
        </w:rPr>
        <w:t>Проявление искреннего отношения к педагогической деятельности. Понимание значимости профессии педагога.</w:t>
      </w:r>
    </w:p>
    <w:p>
      <w:pPr>
        <w:pStyle w:val="Style16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Блок 2. Аргументированность излож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lang w:val="ru-RU"/>
        </w:rPr>
      </w:pPr>
      <w:r>
        <w:rPr>
          <w:lang w:val="ru-RU"/>
        </w:rPr>
        <w:t>Аргументированность собственных мыс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lang w:val="ru-RU"/>
        </w:rPr>
      </w:pPr>
      <w:r>
        <w:rPr>
          <w:lang w:val="ru-RU"/>
        </w:rPr>
        <w:t>Последовательность и логичность излож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lang w:val="ru-RU"/>
        </w:rPr>
      </w:pPr>
      <w:r>
        <w:rPr>
          <w:lang w:val="ru-RU"/>
        </w:rPr>
        <w:t>Четкость выводов и заклю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lang w:val="ru-RU"/>
        </w:rPr>
      </w:pPr>
      <w:r>
        <w:rPr>
          <w:lang w:val="ru-RU"/>
        </w:rPr>
        <w:t>Творческое осмысление темы.</w:t>
      </w:r>
    </w:p>
    <w:p>
      <w:pPr>
        <w:pStyle w:val="Style16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Блок 3. Стиль излож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Точность и богатство язы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Стилевое единство тек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Соответствие объёма эссе и требованиям оформления:</w:t>
      </w:r>
    </w:p>
    <w:p>
      <w:pPr>
        <w:pStyle w:val="Style16"/>
        <w:ind w:firstLine="708"/>
        <w:rPr>
          <w:lang w:val="ru-RU"/>
        </w:rPr>
      </w:pPr>
      <w:r>
        <w:rPr>
          <w:lang w:val="ru-RU"/>
        </w:rPr>
      </w:r>
    </w:p>
    <w:p>
      <w:pPr>
        <w:pStyle w:val="Style16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ребования к оформлению текста: </w:t>
      </w:r>
      <w:r>
        <w:rPr>
          <w:lang w:val="ru-RU"/>
        </w:rPr>
        <w:t>объем работы - до 2-х страниц, формат листа А4, размер шрифта текста - 14 «Т</w:t>
      </w:r>
      <w:r>
        <w:rPr/>
        <w:t>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», межстрочный интервал - 1,5. При использовании цитат, мнений других авторов в сносках указывается источник ци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эссе: Формат Word. 1.5 интервал, шрифт Times New Roman, 14 кегль. Объем работы не должен превышать 5 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итульного листа эсс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образовательного организ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б авторе: фамилия, имя, отчество, школа, класс, номер контактного телефона, электронная поч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уководителе, оказавшем консультативную или методическую помощь (если таковой имеетс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Эссе, представленные на конкурс, не возвращаются. Рецензии авторам не высылаются.</w:t>
      </w:r>
    </w:p>
    <w:p>
      <w:pPr>
        <w:pStyle w:val="Default"/>
        <w:ind w:firstLine="720"/>
        <w:jc w:val="both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rPr/>
      </w:pPr>
      <w:r>
        <w:rPr/>
        <w:t>Подведение итогов и награждение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</w:rPr>
        <w:t>Победители, призеры и участники Олимпиады имеют преимущество при поступлении в ГГПИ в 2021 году. Результаты учитываются при равенстве суммы конкурсных баллов  за вступительные испытания при поступлении на профили</w:t>
      </w:r>
      <w:r>
        <w:rPr>
          <w:rFonts w:cs="Times New Roman" w:ascii="Times New Roman" w:hAnsi="Times New Roman"/>
          <w:bCs/>
          <w:iCs/>
          <w:color w:val="000000"/>
        </w:rPr>
        <w:t xml:space="preserve"> «Дошкольное образование и Начальное образование», «Начальное образование и Дополнительное образование (Раннее творческое развитие детей)», «Начальное образование и Робототехника», «Дошкольное образование и Дополнительное образование (Раннее творческое развитие детей», «Дошкольная дефектология»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do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7:00Z</dcterms:created>
  <dc:creator>Дошфак</dc:creator>
  <dc:description/>
  <cp:keywords/>
  <dc:language>en-US</dc:language>
  <cp:lastModifiedBy>Специалист приемной</cp:lastModifiedBy>
  <dcterms:modified xsi:type="dcterms:W3CDTF">2021-02-09T11:22:00Z</dcterms:modified>
  <cp:revision>5</cp:revision>
  <dc:subject/>
  <dc:title>МИНИСТЕРСТВО ОБРАЗОВАНИЯ И НАУКИ РОССИЙСКОЙ ФЕДЕРАЦИИ</dc:title>
</cp:coreProperties>
</file>