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/>
        <w:t>ФГБОУ ВО "Глазовский государственный педагогический институт имени В.Г. Короленко"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УЛЬТЕТ ПЕДАГОГИЧЕ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ХУДОЖЕСТВЕННОГО ОБРАЗОВА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  <w:br/>
              <w:t>Проректор по УР ______________  Л.Л. Кутяв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ПиХО _______ Р.С. Наговицын</w:t>
              <w:br/>
              <w:t>Председатель профкома ________ С.А. Касимова</w:t>
              <w:br/>
              <w:t>03.02.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: 44.03.05 Педагогическое образование (с двумя профилями подготовк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и: Физическая культура и БЖД (314 гр.), Физическая культура и ОВР (315 гр.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 и Физическая культура (319 г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еместр 2020/2021 учебного года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88"/>
        <w:gridCol w:w="3098"/>
        <w:gridCol w:w="3099"/>
        <w:gridCol w:w="309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. Основы формирования физич. культуры лич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. Поздеев Н.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сем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анатомия, физиология и гиги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Петрова З.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сем)</w:t>
            </w:r>
          </w:p>
        </w:tc>
      </w:tr>
      <w:tr>
        <w:trPr>
          <w:trHeight w:val="4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(история России, всеобщая истор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оролев М.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лк)</w:t>
            </w:r>
          </w:p>
        </w:tc>
      </w:tr>
      <w:tr>
        <w:trPr>
          <w:trHeight w:val="41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анатомия, физиология и гиги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Петрова З.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лк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логия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. Александрова И.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сем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курсы по физической культуре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публичного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. Колотов М.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сем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(история России, всеобщая истор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оролев М.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сем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та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Петрова З.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сем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убличного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Богданова Е.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лк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раторский час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Ельцова О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р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. Наговицына Е.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)</w:t>
            </w:r>
          </w:p>
        </w:tc>
      </w:tr>
      <w:tr>
        <w:trPr>
          <w:trHeight w:val="3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 и методика гимна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т.пр. Наговицына Т.Ф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</w:tr>
      <w:tr>
        <w:trPr>
          <w:trHeight w:val="72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 и методика гимна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Наговицына Т.Ф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пр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логия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. Александрова И.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сем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та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Петрова З.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лк)</w:t>
            </w:r>
          </w:p>
        </w:tc>
      </w:tr>
      <w:tr>
        <w:trPr>
          <w:trHeight w:val="72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10-16.3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 и методика гимна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Наговицына Т.Ф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пр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 и методика гимна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Наговицына Т.Ф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пр)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. Основы формирования физич. культуры лич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. Поздеев Н.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сем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русской ре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Касимова А.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лк)</w:t>
            </w:r>
          </w:p>
        </w:tc>
      </w:tr>
      <w:tr>
        <w:trPr>
          <w:trHeight w:val="3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Баженова В.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лк)</w:t>
            </w:r>
          </w:p>
        </w:tc>
      </w:tr>
      <w:tr>
        <w:trPr>
          <w:trHeight w:val="53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анатомия, физиология и гиги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Петрова З.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сем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публичного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. Колотов М.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сем)</w:t>
            </w:r>
          </w:p>
        </w:tc>
      </w:tr>
      <w:tr>
        <w:trPr>
          <w:trHeight w:val="53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6.3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(история России, всеобщая истор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оролев М.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сем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публичного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. Колотов М.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сем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та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Петрова З.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сем)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ственнонаучная картина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Иванов Ю.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сем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ственнонаучная картина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Иванов Ю.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лк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Возмищева Н.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пр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ственнонаучная картина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Иванов Ю.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сем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ственнонаучная картина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Иванов Ю.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сем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6.3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. Кожевникова О.Б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пр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. Основы формирования физич. культуры лич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. Поздеев Н.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сем)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БО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анатомия, физиология и гиги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Петрова З.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сем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. Нохрина О.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лк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. Нохрина О.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сем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: 44.03.05 Педагогическое образование (с двумя профилями подгот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и: Физическая культура и БЖД (324 гр.), Физическая культура и ОВР (325 г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еместр 2020/2021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88"/>
        <w:gridCol w:w="4648"/>
        <w:gridCol w:w="2324"/>
        <w:gridCol w:w="232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Хватаева Н.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р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/гр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 и методика лёгкой атле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сс. Волков А.Б.</w:t>
            </w:r>
            <w:r>
              <w:rPr>
                <w:rFonts w:cs="Times New Roman" w:ascii="Times New Roman" w:hAnsi="Times New Roman"/>
                <w:b/>
              </w:rPr>
              <w:t xml:space="preserve"> (пр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й курс по физической культуре</w:t>
            </w:r>
          </w:p>
        </w:tc>
      </w:tr>
      <w:tr>
        <w:trPr>
          <w:trHeight w:val="86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т.пр. Волков П.Б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Лукьянова Т.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ем)</w:t>
            </w:r>
          </w:p>
        </w:tc>
      </w:tr>
      <w:tr>
        <w:trPr>
          <w:trHeight w:val="86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10-16.3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Зотова С.С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лк)</w:t>
            </w:r>
          </w:p>
        </w:tc>
      </w:tr>
      <w:tr>
        <w:trPr>
          <w:trHeight w:val="3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ароян А.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лк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 и методика гимна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.пр. Наговицына Т.Ф.</w:t>
            </w:r>
            <w:r>
              <w:rPr>
                <w:rFonts w:cs="Times New Roman" w:ascii="Times New Roman" w:hAnsi="Times New Roman"/>
                <w:b/>
              </w:rPr>
              <w:t xml:space="preserve"> (пр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 и методика гимна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пр. Наговицына Т.Ф.</w:t>
            </w:r>
            <w:r>
              <w:rPr>
                <w:rFonts w:cs="Times New Roman" w:ascii="Times New Roman" w:hAnsi="Times New Roman"/>
                <w:b/>
              </w:rPr>
              <w:t xml:space="preserve"> (пр)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ц. Ельцова О.В.</w:t>
            </w:r>
            <w:r>
              <w:rPr>
                <w:rFonts w:cs="Times New Roman" w:ascii="Times New Roman" w:hAnsi="Times New Roman"/>
                <w:b/>
              </w:rPr>
              <w:t xml:space="preserve"> (пр)</w:t>
            </w:r>
          </w:p>
        </w:tc>
      </w:tr>
      <w:tr>
        <w:trPr>
          <w:trHeight w:val="5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10-16.3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-правовые основы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Доц. Щенина Т.Е. </w:t>
            </w:r>
            <w:r>
              <w:rPr>
                <w:rFonts w:cs="Times New Roman" w:ascii="Times New Roman" w:hAnsi="Times New Roman"/>
                <w:b/>
              </w:rPr>
              <w:t>(сем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пр. Литвинова Е.С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пр) 1 п/г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 Белых Н.Ю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п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п/гр</w:t>
            </w:r>
          </w:p>
        </w:tc>
      </w:tr>
      <w:tr>
        <w:trPr>
          <w:trHeight w:val="75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 и методика лёгкой атле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сс. Волков А.Б.</w:t>
            </w:r>
            <w:r>
              <w:rPr>
                <w:rFonts w:cs="Times New Roman" w:ascii="Times New Roman" w:hAnsi="Times New Roman"/>
                <w:b/>
              </w:rPr>
              <w:t xml:space="preserve"> (пр)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оц. Кароян А.А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</w:tr>
      <w:tr>
        <w:trPr>
          <w:trHeight w:val="5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10-16.3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и технология воспита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Штыкова Л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лк)</w:t>
            </w:r>
          </w:p>
        </w:tc>
      </w:tr>
      <w:tr>
        <w:trPr>
          <w:trHeight w:val="74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 и методика гимна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пр. Наговицына Т.Ф.</w:t>
            </w:r>
            <w:r>
              <w:rPr>
                <w:rFonts w:cs="Times New Roman" w:ascii="Times New Roman" w:hAnsi="Times New Roman"/>
                <w:b/>
              </w:rPr>
              <w:t xml:space="preserve"> (лк) </w:t>
            </w:r>
          </w:p>
        </w:tc>
      </w:tr>
      <w:tr>
        <w:trPr>
          <w:trHeight w:val="65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ц. Кароян А.А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Зотова С.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ем)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-правовые основы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. Щенина Т.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лк)</w:t>
            </w:r>
          </w:p>
        </w:tc>
      </w:tr>
      <w:tr>
        <w:trPr>
          <w:trHeight w:val="3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олесников Е.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лк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-правовые основы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ц. Щенина Т.Е. </w:t>
            </w:r>
            <w:r>
              <w:rPr>
                <w:rFonts w:cs="Times New Roman" w:ascii="Times New Roman" w:hAnsi="Times New Roman"/>
                <w:b/>
              </w:rPr>
              <w:t>(сем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пр. Волков П.Б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Хватаева Н.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р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/гр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Зотова С.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ем)</w:t>
            </w:r>
          </w:p>
        </w:tc>
      </w:tr>
      <w:tr>
        <w:trPr>
          <w:trHeight w:val="70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БО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и технология воспита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Чиркова А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ем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 и методика лёгкой атле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т.пр. Волков П.Б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</w:tr>
      <w:tr>
        <w:trPr>
          <w:trHeight w:val="82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Протопопова Г.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ем)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: 44.03.05 Педагогическое образование (с двумя профилями подготовк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и: Физическая культура и БЖД (334 гр.), Физическая культура и ОВР (335 г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 семестры 2020/2021</w:t>
      </w:r>
      <w:r>
        <w:rPr/>
        <w:t xml:space="preserve"> учебного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88"/>
        <w:gridCol w:w="4828"/>
        <w:gridCol w:w="482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обучения Б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ароян А.А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обучения Б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ароян А.А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неурочной деятельности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Штыкова Л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лк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о-педагогический 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сс. Протопопова Г.Л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10-16.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 6. Досуговая педагог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п. Биянова Е.Б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 и методика спортивн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пр. Корепанов Г.В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</w:tr>
      <w:tr>
        <w:trPr>
          <w:trHeight w:val="6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 1. Основы организации занятий шахматами с детьми с ограниченными возможн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Максимов Ю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лк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ная работа с детьми с особыми образовательными потребн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еп. Матушкина А.В. </w:t>
            </w:r>
            <w:r>
              <w:rPr>
                <w:rFonts w:cs="Times New Roman" w:ascii="Times New Roman" w:hAnsi="Times New Roman"/>
                <w:b/>
              </w:rPr>
              <w:t>(сем)</w:t>
            </w:r>
          </w:p>
        </w:tc>
      </w:tr>
      <w:tr>
        <w:trPr>
          <w:trHeight w:val="5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10-16.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внеурочной деятельности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п. Александрова И.Н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</w:tr>
      <w:tr>
        <w:trPr>
          <w:trHeight w:val="8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хрина О.В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ная работа с детьми с особыми образовательными потребн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Ст.пр. Лукьянова Т.Д. </w:t>
            </w:r>
            <w:r>
              <w:rPr>
                <w:rFonts w:cs="Times New Roman" w:ascii="Times New Roman" w:hAnsi="Times New Roman"/>
                <w:b/>
              </w:rPr>
              <w:t>(лк)</w:t>
            </w:r>
          </w:p>
        </w:tc>
      </w:tr>
      <w:tr>
        <w:trPr>
          <w:trHeight w:val="8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10-16.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хрина О.В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 и методика пла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Ст.пр. Наговицына Т.Ф. </w:t>
            </w:r>
            <w:r>
              <w:rPr>
                <w:rFonts w:cs="Times New Roman" w:ascii="Times New Roman" w:hAnsi="Times New Roman"/>
                <w:b/>
              </w:rPr>
              <w:t>(лк)</w:t>
            </w:r>
          </w:p>
        </w:tc>
      </w:tr>
      <w:tr>
        <w:trPr>
          <w:trHeight w:val="4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асные ситуации техногенного характера и защита от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пр. Волков П.Б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 1. Основы организации занятий шахматами с детьми с ограниченными возможн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Максимов Ю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лк)</w:t>
            </w:r>
          </w:p>
        </w:tc>
      </w:tr>
      <w:tr>
        <w:trPr>
          <w:trHeight w:val="2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Зотова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оц. Блохин И.В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</w:tr>
      <w:tr>
        <w:trPr>
          <w:trHeight w:val="8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й курс по физической культуре</w:t>
            </w:r>
          </w:p>
        </w:tc>
      </w:tr>
      <w:tr>
        <w:trPr>
          <w:trHeight w:val="8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6.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обучения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. Наговицын Р.С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 и методика пла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Ст.пр. Наговицына Т.Ф. </w:t>
            </w:r>
            <w:r>
              <w:rPr>
                <w:rFonts w:cs="Times New Roman" w:ascii="Times New Roman" w:hAnsi="Times New Roman"/>
                <w:b/>
              </w:rPr>
              <w:t>(пр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6.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 и методика пла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Ст.пр. Наговицына Т.Ф. </w:t>
            </w:r>
            <w:r>
              <w:rPr>
                <w:rFonts w:cs="Times New Roman" w:ascii="Times New Roman" w:hAnsi="Times New Roman"/>
                <w:b/>
              </w:rPr>
              <w:t>(пр)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БО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асные ситуации техногенного характера и защита от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т.пр. Волков П.Б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обучения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роф. Наговицын Р.С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о-педагогический 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оц. Колесников Е.А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</w:tr>
      <w:tr>
        <w:trPr>
          <w:trHeight w:val="4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обучения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роф. Наговицын Р.С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: 44.03.05 Педагогическое образование (с двумя профилями подгот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и: Физическая культура и ОВР (344 гр.), Физическая культура и БЖД (354 г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,10 семестры 2020/2021</w:t>
      </w:r>
      <w:r>
        <w:rPr/>
        <w:t xml:space="preserve"> учебного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88"/>
        <w:gridCol w:w="4828"/>
        <w:gridCol w:w="482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сберегающие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Долженко А.В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ная система отечественной дореволюционной средне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ф. Захарищева М.А. </w:t>
            </w:r>
            <w:r>
              <w:rPr>
                <w:rFonts w:cs="Times New Roman" w:ascii="Times New Roman" w:hAnsi="Times New Roman"/>
                <w:b/>
              </w:rPr>
              <w:t>(лк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. Инклюзивное образование в области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пр. Волков П.Б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10-16.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. Спортивная метр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пр. Волков П.Б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ная система отечественной дореволюционной средне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.пр. Мальцева Е.В. </w:t>
            </w:r>
            <w:r>
              <w:rPr>
                <w:rFonts w:cs="Times New Roman" w:ascii="Times New Roman" w:hAnsi="Times New Roman"/>
                <w:b/>
              </w:rPr>
              <w:t>(сем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. Инклюзивное образование в области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пр. Волков П.Б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. Научно-исследовательская деятельность учителя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ц. Максимов Ю.Г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. Физическая культура в дошкольных образовательных учрежд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п. Масьярова Л.В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</w:tr>
      <w:tr>
        <w:trPr>
          <w:trHeight w:val="5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10-16.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 читатель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оц. Маратканова С.С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. Биомеха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ц. Долженко А.В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 читатель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ц. Овченкова О.Ю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е технологии в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сс. Конькова А.А.</w:t>
            </w:r>
            <w:r>
              <w:rPr>
                <w:rFonts w:cs="Times New Roman" w:ascii="Times New Roman" w:hAnsi="Times New Roman"/>
                <w:b/>
              </w:rPr>
              <w:t xml:space="preserve"> (пр) </w:t>
            </w:r>
            <w:r>
              <w:rPr>
                <w:rFonts w:cs="Times New Roman" w:ascii="Times New Roman" w:hAnsi="Times New Roman"/>
              </w:rPr>
              <w:t>1 п/гр</w:t>
            </w:r>
          </w:p>
        </w:tc>
      </w:tr>
      <w:tr>
        <w:trPr>
          <w:trHeight w:val="8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. Физическая культура в дошкольных образовательных учрежд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реп. Масьярова Л.В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</w:tr>
      <w:tr>
        <w:trPr>
          <w:trHeight w:val="8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10-16.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пр. Кондратьев Н.В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. Биомеха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ц. Долженко А.В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. Спортивная метр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т.пр. Волков П.Б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. Нохрина О.В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</w:tr>
      <w:tr>
        <w:trPr>
          <w:trHeight w:val="8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6.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. Основы автономного вы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. Нохрина О.В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. Научно-исследовательская деятельность учителя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ц. Максимов Ю.Г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. Научно-исследовательская деятельность учителя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ц. Максимов Ю.Г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е технологии в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сс. Конькова А.А.</w:t>
            </w:r>
            <w:r>
              <w:rPr>
                <w:rFonts w:cs="Times New Roman" w:ascii="Times New Roman" w:hAnsi="Times New Roman"/>
                <w:b/>
              </w:rPr>
              <w:t xml:space="preserve"> (пр)</w:t>
            </w:r>
            <w:r>
              <w:rPr>
                <w:rFonts w:cs="Times New Roman" w:ascii="Times New Roman" w:hAnsi="Times New Roman"/>
              </w:rPr>
              <w:t xml:space="preserve"> 2 п/гр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ная система отечественной дореволюционной средне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Ст.пр. Мальцева Е.В. </w:t>
            </w:r>
            <w:r>
              <w:rPr>
                <w:rFonts w:cs="Times New Roman" w:ascii="Times New Roman" w:hAnsi="Times New Roman"/>
                <w:b/>
              </w:rPr>
              <w:t>(сем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е технологии в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оц. Леонтьева Н.В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6.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БО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.00-09.2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1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сберегающие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оц. Долженко А.В.</w:t>
            </w:r>
            <w:r>
              <w:rPr>
                <w:rFonts w:cs="Times New Roman" w:ascii="Times New Roman" w:hAnsi="Times New Roman"/>
                <w:b/>
              </w:rPr>
              <w:t xml:space="preserve"> (сем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.35-13.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сберегающие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оц. Долженко А.В.</w:t>
            </w:r>
            <w:r>
              <w:rPr>
                <w:rFonts w:cs="Times New Roman" w:ascii="Times New Roman" w:hAnsi="Times New Roman"/>
                <w:b/>
              </w:rPr>
              <w:t xml:space="preserve"> (лк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-14.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5:00Z</dcterms:created>
  <dc:creator>Andrey Rudin</dc:creator>
  <dc:description/>
  <cp:keywords/>
  <dc:language>en-US</dc:language>
  <cp:lastModifiedBy>Зам. декана ПиХО</cp:lastModifiedBy>
  <cp:lastPrinted>2021-01-28T11:25:00Z</cp:lastPrinted>
  <dcterms:modified xsi:type="dcterms:W3CDTF">2021-02-01T07:21:00Z</dcterms:modified>
  <cp:revision>699</cp:revision>
  <dc:subject/>
  <dc:title>ФГБОУ ВПО "Глазовский государственный педагогический институт имени В</dc:title>
</cp:coreProperties>
</file>