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ЗИМНЮЮ ЭКЗАМЕНАЦИОННУЮ СЕССИЮ 2024-2025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 44.03.01  Педагогическое образование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2 – Психолого-педагогическое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5 - Педагогическое образование (с двумя профилями подготов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3"/>
        <w:gridCol w:w="680"/>
        <w:gridCol w:w="30"/>
        <w:gridCol w:w="6094"/>
        <w:gridCol w:w="992"/>
        <w:gridCol w:w="74"/>
        <w:gridCol w:w="8"/>
        <w:gridCol w:w="910"/>
      </w:tblGrid>
      <w:tr>
        <w:trPr>
          <w:tblHeader w:val="true"/>
          <w:trHeight w:val="51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/ед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ы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/ед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 курс, профили Музыка и Дополнительное образование (Вокально-инструментальное и исполнительское искусство), 311 группа, 1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и культура речи (10/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российской государственности (ЗаО) (18/36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5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Гигиена голосового аппарата (18/16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и цифрового образования (12/36/6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 (34/2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Изучение информационно-поисковых систем (6/12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феджио (48/6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Инструменты симфонического оркестра (ЗаО) (18/34/2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 курс. Профиль – Музыка и Дополнительное образование (Музыкально-инструментальное и вокальное искусство),  321 группа, 3 семестр</w:t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о-правовые основы профессиональной деятельности и антикоррупционное поведение (16/16/4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зарубежной музыки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 (12/22/2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о-инструментальное исполнительство (18/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 картина мира (16/16/4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Хороведение и хоровая аранжировка (16/3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ЗаО) (8/24/4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мония (18/34/2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о-педагогический практикум (ЗаО) (16/34/4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 курс. Профили – Музыкальное образование, 331 группа, 5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отечественной музыки  (16/34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дагогика   (8/24/4)            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проектной и исследовательской деятельности (16/36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музыкального образования (16/18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о-инструментальное исполнительство (ЗаО) (1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альное исполнительство (1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 практика по закреплению профессионально-прикладных навыков и умений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вое дирижирование (ЗаО)  (1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научно-исследовательская работа (получение первичных навыков научно-исследовательской работы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ведение и хоровая аранжировка (ЗаО)  (16/18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"Педагогическая диагностика метапредметных образовательных результатов"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Язык и культура удмуртского народа (12/2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4 курс.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Профили – Музыка и Дошколь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, 341 группа, 8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 сольного пения 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6/34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 хорового дирижирования и чтения хоровых партитур (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 музыкального  инструмента (1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преподавания игры на музыкальном инструменте (16/16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усской музыки (32/32/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преподавания сольного пения (16/16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5 курс.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Профили – Музыка и Дошколь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, 351 группа, 10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ижирование и чтение хоровых партитур (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мент в дошкольном образовании (16/28/10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 сольного пения (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Анализ музыкальных произведений (16/28/10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Использование сказки в воспитании детей дошкольного возраста (10/18/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Развитие коммуникативных способностей детей дошкольного возраста (10/18/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Руководство игровой деятельностью детей дошкольного возраста (10/18/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 курс. Профили – профили Дошкольное образование и Дополнительное образование (Раннее творческое развитие детей), 312 группа, 1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и культура речи (10/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российской государственности (ЗаО) (18/3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технологии социально-личностного развития детей дошкольного возраста (18/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гровой деятельностью детей дошкольного возраста (18/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и цифрового образования (12/36/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радиционные техники в изобразительной деятельности детей дошкольного возраста (18/32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 (34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Изучение информационно-поисковых систем (6/1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и развития речи детей дошкольного возраста (18/32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и развития изобразительного творчества детей дошкольного возраста (16/18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 курс. Профили - Дошкольное образование и Начальное образование, 322 группа, 3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о-правовые основы профессиональной деятельности и антикоррупционное поведение (16/16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(18/32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 (12/22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преподавания русского языка в начальной школе с практикумом (32/36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 картина мира (16/16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и развития речи детей дошкольного возраст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ЗаО) (8/24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и физического воспитания детей дошкольного возраста (16/32/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и развития изобразительного творчества детей дошкольного возраста (ЗаО) (16/32/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 курс. Профили - Дошкольное образование и Начальное образование, 332А группа, 5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литературы и практика читательской деятельности (16/36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литературному чтению в начальной школе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осударственной политики в сфере межэтнических и межконфессиональных отношений (8/24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е технологии в обучении детей дошкольного и младшего  возраст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воспитательных практик (8/24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классное руководство) (12/36/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проектной и исследовательской деятельности (12/36/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Язык и культура удмуртского народа (12/2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и информатика (ЗаО) (16/18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"Педагогическая диагностика метапредметных образовательных результатов"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литература (16/16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 курс. Профили - Дошкольное образование и Коррекционная педагогика,  332Б группа, 5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сихопатологии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е технологии в обучении детей дошкольного и младшего школьного  возраст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осударственной политики в сфере межэтнических и межконфессиональных отношений (8/24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воспитательных практик (8/24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классное руководство) (12/36/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проектной и исследовательской деятельности (12/36/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Язык и культура удмуртского народа (12/2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"Педагогическая диагностика метапредметных образовательных результатов"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2/2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предметно-содержательная) ознакомительная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опедия (18/32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 курс. Профиль - Дошкольное образование и Начальное образование, 342А группа, 7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воспитания и обучения младших школьников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6/34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ая работа по методике воспитания и обучения младших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литература (16/18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физического воспитания младших школьников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и развития изобразительного творчества детей дошкольного возраста (16/16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е технологии в обучении детей дошкольного и младшего  возраста (18/30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Семейная педагогика (16/32/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 курс. Профили - Дошкольное образование и Дополнительное образование (РТРД), 342Б группа, 7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воспитания и обучения младших школьников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6/34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и физического воспитания детей дошкольного возраст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и развития изобразительного творчества детей дошкольного возраста (16/16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е технологии в обучении детей дошкольного и младшего  возраста (18/30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логического мышления у детей дошкольного и младшего школьного возраста (16/16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и разработки средств обучения детей дошкольного и младшего школьного возраста  (16/32/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 курс. Профиль - Дошкольное образование и Начальное образование, 352 группа, 9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музыкального воспитания младших школьников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мент в дошкольном образовании (16/28/10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преподавания изобразительного искусства в начальной школе (20/38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Использование сказки в воспитании детей дошкольного возраста (10/18/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Руководство игровой деятельностью детей дошкольного возраста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Развитие коммуникативных способностей детей дошкольного возраста (10/18/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Содержание и организация учебного процесса в условиях реализации ФГОС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первые дни ребенка в школе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преддипломная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 курс. Профили - Начальное образование и Математика, 313А группа, 1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и культура речи (10/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российской государственности (ЗаО) (18/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 и теория чисел (18/32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 (18/32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и цифрового образования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 (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Изучение информационно-поисковых систем (6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(ЗаО) (18/46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арная математика (За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 курс. Профили - Начальное образование и Русский язык, 313Бгруппа, 1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и культура речи (10/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российской государственности (ЗаО) (18/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языка (16/3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ый русский язык (16/3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и цифрового образования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ум по орфографии и пунктуации (46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 (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Изучение информационно-поисковых систем (6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выразительного чтения (3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 курс. Профили - Начальное образование и Дополнительное образование (Раннее творческое развитие детей), 323 группа, 3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о-правовые основы профессиональной деятельности и антикоррупционное поведение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(18/32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преподавания русского языка в начальной школе с практикумом (32/36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 картина мир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йная педагогика и раннее творческое развитие ребенка в семье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ЗаО)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работы с одаренными детьми разного возраст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весное творчество детей дошкольного и младшего школьного возраст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 курс. Профили - Начальное образование и Дополнительное образование (Раннее творческое развитие детей), 333А группа, 5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литературы и практика читательской деятельности (16/36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литературному чтению в начальной школе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осударственной политики в сфере межэтнических и межконфессиональных отношений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рганизации внеурочной деятельности (32/34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воспитательных практик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классное руководство)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проектной и исследовательской деятельности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Язык и культура удмуртского народа (12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и информатика (ЗаО)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"Педагогическая диагностика метапредметных образовательных результа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литератур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 курс. Профили - Начальное образование и Английский язык, 333Б группа, 5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литературы и практика читательской деятельности (16/36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литературному чтению в начальной школе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осударственной политики в сфере межэтнических и межконфессиональных отношений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воспитательных практик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классное руководство)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проектной и исследовательской деятельности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Язык и культура удмуртского народа (12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и информатика (ЗаО)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литератур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устной и письменной речи английского языка (ЗаО) (16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"Педагогическая диагностика метапредметных образовательных результа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и воспитания (английский язык)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 курс. Профили - Начальное образование и Дополнительное образование (Робототехника), 337 группа, 5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литературы и практика читательской деятельности (16/36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литературному чтению в начальной школе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осударственной политики в сфере межэтнических и межконфессиональных отношений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рганизации внеурочной деятельности (32/34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воспитательных практик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уальное программирование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классное руководство)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проектной и исследовательской деятельности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Язык и культура удмуртского народа (12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и информатика (ЗаО)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"Педагогическая диагностика метапредметных образовательных результа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литератур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 курс. Профили - Начальное образование и Дополнительное образование (Раннее творческое развитие детей),  343 группа, 7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воспитания и обучения младших школьников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6/3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ая работа по методике воспитания и обучения младших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литератур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физического воспитания младших школьников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исследования физических явлений в начальной школе (10/2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е технологии в обучении детей дошкольного и младшего школьного возраста (18/30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логического мышления у детей дошкольного и младшего школьного возраст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Технологии разработки средств обучения детей дошкольного и младшего школьного возраста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 курс. Профили - Начальное образование и Дополнительное образование (Робототехника), 347 группа, 7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воспитания и обучения младших школьников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6/3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ая работа по методике воспитания и обучения младших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литератур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физического воспитания младших школьников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исследования физических явлений в начальной школе (10/2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е технологии в обучении детей дошкольного и младшего школьного возраст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уальное программирование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НО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Технологии разработки средств обучения детей дошкольного и младшего школьного возраста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 курс Профили – Начальное образование и Дополнительное образование (Раннее творческое развитие детей), 353 группа, 10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музыкального воспитания младших школьников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работы с одаренными детьми раз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преподавания изобразительного искусства в начальной школе (20/38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омиры и леготехнолог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Развитие логического мышления у младших школьников (20/38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первые дни ребенка в школе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преддипломная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 курс. Профили – Биология и  Дополнительное образование (естественнонаучной направленности), 318 группа, 1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и культура речи (10/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российской государственности (ЗаО) (18/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логия (18/32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о-химические основы экологического мониторинга </w:t>
            </w:r>
            <w:r>
              <w:rPr>
                <w:rFonts w:cs="Times New Roman" w:ascii="Times New Roman" w:hAnsi="Times New Roman"/>
                <w:sz w:val="20"/>
              </w:rPr>
              <w:t>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и цифрового образования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и неорганическая химия </w:t>
            </w:r>
            <w:r>
              <w:rPr>
                <w:rFonts w:cs="Times New Roman" w:ascii="Times New Roman" w:hAnsi="Times New Roman"/>
                <w:sz w:val="20"/>
              </w:rPr>
              <w:t>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 (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Изучение информационно-поисковых систем (6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 в профессию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и морфология растений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 химических задач (ЗаО)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 курс. Профили – Биология и Химия, 328 группа, 3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о-правовые основы профессиональной деятельности и антикоррупционное поведение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логия беспозвоночных (18/34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растений  и  грибов (18/34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 картина мир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 неорганическая  химия (18/32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ЗаО)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тология с основами эмбриологии (ЗаО) (32/32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 курс. Профили – Биология и Химия, 338 группа, 5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тика (18/34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ая химия (18/32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осударственной политики в сфере межэтнических и межконфессиональных отношений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ческая  химия (18/32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воспитательных практик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предметно-содержательная, выездная, полевая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классное руководство)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"Педагогическая диагностика метапредметных образовательных результатов"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проектной и исследовательской деятельности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Язык и культура удмуртского народа (12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2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 курс. Профили – Профили – Биология и Химия, 348 группа, 7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екулярная биолог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6/3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 и методика обучения биологии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ладная химия и экологическая безопасность (32/32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ая работа по теории и методике обучения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 и  методика обучения химии (18/32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 пищи (18/34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 практика  (1 профиль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 курс. Профили – Биология и Начальное образование, 358 группа, 9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музыкального воспитания младших школьников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нейропсихолог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преподавания изобразительного искусства в начальной школе (20/38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тика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Психолого-педагогическое сопровождение деятельности классного руководителя в начальной школе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Формирование метапредметных результатов в начальной школе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первые дни ребенка в школе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преддипломная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 курс. Профили - Физическая культура и Безопасность жизнедеятельности, 314 группа, 1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и культура речи (10/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российской государственности (ЗаО) (18/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физического воспитания   и спорт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физической культуры и спорт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и цифрового образования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человек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 (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Изучение информационно-поисковых систем (6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мнастика с методикой преподавания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птуальные основы безопасности жизнедеятельности (ЗаО)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здоровья и  безопасности (ЗаО)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 курс. Профили - Физическая культура и Безопасность жизнедеятельности , 324 группа, 3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о-правовые основы профессиональной деятельности и антикоррупционное поведение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ология физкультурно-спортивной деятельности (18/34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физического воспитан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 картина мир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ые и подвижные игры с методикой преподаван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ЗаО)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мнастика с методикой преподавания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атлетика с методикой преподавания (ЗаО)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по закреплению профессионально-прикладных умений и навыков (ознакомительная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генные опасности и защита от них (ЗаО)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 курс. Профиль - Физическая культура и Безопасность жизнедеятельности, 334 группа, 5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физического воспитан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осударственной политики в сфере межэтнических и межконфессиональных отношений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воспитательных практик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классное руководство)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проектной и исследовательской деятельности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Язык и культура удмуртского народа (12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(ознакомительная) практика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2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"Педагогическая диагностика метапредметных образовательных результатов"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ые  и  подвижные  игры с  методикой преподавания 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по закреплению профессионально-прикладных умений и  навыков (методическая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ая безопасность (ЗаО)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 курс. Профиль - Физическая культура и Безопасность жизнедеятельности, 344 группа, 7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детско-юношеского спорта (12/40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6/3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ая работа по методике обучения Б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физической культуре (12/4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духовно-нравственного воспитания обучающихся на уроках ОБЖ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 обучения БЖД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по 1 профи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 курс. Профиль - Физическая культура и Безопасность жизнедеятельности, 354 группа, 9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чебная физическая культура и массаж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реализации тестирования нормативов ГТО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Теория и методика детско-юношеского спорта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Основы физики в работе учителя физической культуры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Основы автономного выживания (16/24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Основы военной  подготовк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 практика (2 профи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 курс. Профили - Физическая культура и Дополнительное образование (спортивная подготовка), 315 группа, 1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и культура речи (10/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российской государственности (ЗаО) (18/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физического воспитания   и спорт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физической культуры и спорт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и цифрового образования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человек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 (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метролог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Изучение информационно-поисковых систем (6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мнастика с методикой преподавания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 подготовка обучающихся (2/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иена физического воспитания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 курс. Профили - Физическая культура и Дополнительное образование (спортивная подготовка), 325 группа, 3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о-правовые основы профессиональной деятельности и антикоррупционное поведение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ология физкультурно-спортивной деятельности (18/34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физического воспитан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 картина мир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ые и подвижные игры с методикой преподаван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ЗаО)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обучающихся (2/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мнастика с методикой преподавания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по закреплению профессионально-прикладных умений и навыков (ознакомительная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атлетика с методикой преподавания (ЗаО)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 курс. Профиль - Физическая культура и Организация воспитательной работы, 335 группа, 5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физического воспитан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осударственной политики в сфере межэтнических и межконфессиональных отношений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воспитательных практик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классное руководство)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проектной и исследовательской деятельности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Язык и культура удмуртского народа (12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(ознакомительная) практика (2 профиль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2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"Педагогическая диагностика метапредметных образовательных результатов"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ые  и  подвижные  игры с  методикой преподавания 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по закреплению профессионально-прикладных умений и  навыков (методическая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йная педагогика и психология детско-родительских отношений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 курс. Профиль - Физическая культура и Организация воспитательной работы, 345 группа, 7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детско-юношеского спорта (12/40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6/3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оспитательной работы в общеобразовательных организациях (12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физической культуре (12/4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по 1 профилю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и организации культурно-просветительской деятельности в образовательных организациях (18/3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 курс. Профиль - Физическая культура и Организация воспитательной работы, 355 группа, 9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чебная физическая культура и массаж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реализации тестирования нормативов ГТО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о-педагогическое взаимодействие участников образовательного процесса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Основы физики в работе учителя физической культуры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профориентации обучающихся (18/26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Теория и методика детско-юношеского спорта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1 профи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 курс. Профиль – Туристско-краеведческое образование, 339 группа, 5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изм и краеведение  в  системе образован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дагогика   (8/24/4)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ая работа. Туризм и краеведение  в  систем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Язык и культура удмуртского народа (12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краеведения (18/34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ая физическая подготовк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автономного  выживания (32/32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 по  закреплению профессионально-прикладных умений и навы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"Педагогическая диагностика метапредметных образовательных результа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 курс. Профили – Биология и Физическая культура, 349 группа, 7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ия (18/34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6/3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екулярная биолог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изм и  спортивное ориентирование (5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 и методика обучения биологии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 физической культуре (12/4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ая работа по теории и методике обучения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 методика  лыжного спорт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1 профиль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 курс Профили – Биология и Физическая культура, 359 группа, 9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чебная физическая культура и массаж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реализации тестирования нормативов ГТО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тика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Технология решения расчетных  задач по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Теория и методика детско-юношеского спорта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 практика (1 профи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 курс. Профиль – Психология и педагогика дошкольного образования, 336, 5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енные и количественные методы психолого-педагогических исследований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ческие основы интерактивного обучения детей дошкольного возраст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осударственной политики в сфере межэтнических и межконфессиональных отношений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 по методике  обучения и воспитания в области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воспитательных практик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классное руководство)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 (классное руководство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проектной и исследовательской деятельности (12/3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"Педагогическая диагностика метапредметных образовательных результатов"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. Язык и культура удмуртского народа (12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предметно-содержательная) ознакомительная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2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 курс. Профиль – Психология и педагогика дошкольного образования, 346, 7 семест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ая работа по методике обучения и воспитания в области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6/3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и формирования математических представлений у детей дошкольного возраст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образования и педагогической мысл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ая база и экономические основы деятельности педагог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и музыкального воспитания детей дошкольного возраст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о-педагогические условия эмоционального благополучия ребенка в ДОО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о-педагогическая диагностик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Использование  арттерапии с детьми дошкольного возраст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 педагогическая  практика (преддиплом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. Тренинг педагогического общения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. декана факультета ПиХО по УР </w:t>
        <w:tab/>
        <w:tab/>
        <w:tab/>
        <w:tab/>
        <w:tab/>
        <w:tab/>
        <w:tab/>
        <w:tab/>
        <w:t>А.Н. Трефилова</w:t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2:00Z</dcterms:created>
  <dc:creator>111</dc:creator>
  <dc:description/>
  <cp:keywords/>
  <dc:language>en-US</dc:language>
  <cp:lastModifiedBy>Зам. декана ПиХО</cp:lastModifiedBy>
  <cp:lastPrinted>2023-06-22T09:17:00Z</cp:lastPrinted>
  <dcterms:modified xsi:type="dcterms:W3CDTF">2024-08-20T07:11:00Z</dcterms:modified>
  <cp:revision>109</cp:revision>
  <dc:subject/>
  <dc:title>ПЕРЕЧЕНЬ ЗАЧЕТОВ И ЭКЗАМЕНОВ</dc:title>
</cp:coreProperties>
</file>