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ЛЕТНЮЮ ЭКЗАМЕНАЦИОННУЮ СЕССИЮ 2023-2024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44.03.01  Педагогическое образование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993"/>
        <w:gridCol w:w="680"/>
        <w:gridCol w:w="6125"/>
        <w:gridCol w:w="1066"/>
        <w:gridCol w:w="8"/>
        <w:gridCol w:w="910"/>
      </w:tblGrid>
      <w:tr>
        <w:trPr>
          <w:tblHeader w:val="true"/>
          <w:trHeight w:val="5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урс. Профили – Музыка и Дополнительное образование (Музыкально инструментальное и вокальное искусство, 311 группа, 2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18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практикум (14/20/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 (3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 (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культура здоровья (12/22/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оектно-технологическая практика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по школьному репертуару (32/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. Профиль – Музыкальное образование, 321 группа, 4 семестр</w:t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классное руководство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вожатская практика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мония (16/16/4) За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урс. Профили – Музыка и Дополнительное образование (Музыкально инструментальное и вокальное искусство), 331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музыкального образования 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 по теории и методике музык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я зарубежной музыки (16/34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 хорового дирижирования и чтения хоровых партитур (1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ртмейстерский класс (32/4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урс. </w:t>
            </w:r>
            <w:r>
              <w:rPr>
                <w:rFonts w:cs="Times New Roman" w:ascii="Times New Roman" w:hAnsi="Times New Roman"/>
                <w:b/>
              </w:rPr>
              <w:t>Профили – Музыка и Дошко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41 группа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инструмент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вой класс (1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я музыкального образования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ая педагогика (18/18/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 по теории и технологии музык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усской музыки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урс. </w:t>
            </w:r>
            <w:r>
              <w:rPr>
                <w:rFonts w:cs="Times New Roman" w:ascii="Times New Roman" w:hAnsi="Times New Roman"/>
                <w:b/>
              </w:rPr>
              <w:t>Профили – Музыка и Дошко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51 группа, 10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вой класс (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ижирование и чтение хоровых партитур (1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оектной деятельности педагога (10/18/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 в дошкольном образовании (18/26/10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основной общеобразовательной программы дошкольного образования в соответствии с ФГОС Д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системы дошкольного образования за рубежом (10/18/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ошкольным образованием (10/18/8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трудоустройств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/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993"/>
        <w:gridCol w:w="680"/>
        <w:gridCol w:w="30"/>
        <w:gridCol w:w="6095"/>
        <w:gridCol w:w="992"/>
        <w:gridCol w:w="74"/>
        <w:gridCol w:w="8"/>
        <w:gridCol w:w="910"/>
      </w:tblGrid>
      <w:tr>
        <w:trPr>
          <w:tblHeader w:val="true"/>
          <w:trHeight w:val="51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ы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/ед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Дошкольное образование и Начальное образование, 312 группа, 2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18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практикум (14/20/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хнологии социально-личностного развития детей до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оектно-технологическая практика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культура здоровья (12/22/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(ЗаО)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речи детей дошкольного возраста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развития изобразительного творчества детей дошкольного возраста (16/18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Дошкольное образование и Начальное образование, 322А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32/3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в области дошкольного образования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по методике обучения и воспитания в област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возраст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Дошкольное образование и Коррекционная педагогика,  322Б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ая психология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в области дошкольного образования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по методике обучения и воспитания в област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сихопатологии (18/32/4) За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я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ые технологии в обучении детей дошкольного и младшего возраст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и - Дошкольное образование и Начальное образование, 332А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математики в начальной школе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 по методике обучения и воспитания в област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ормирования математических представлений у детей дошкольного возраст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физического воспитания младших школьников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и - Дошкольное образование и Дополнительное образование (РТРД), 332Б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 по дошкольной педагог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ормирования элементарных математических представлений у детей дошкольного возраста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отехника в дошкольном и начальном образовани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детей дошкольного возраста (16/32/6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изического воспитания детей дошкольного возраста (16/16/4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. Профиль - Дошкольное образование и Начальное образование, 342 группа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технологии в начальной школе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ая педагогик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метапредметных результатов в начальной школе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гровой деятельностью детей дошкольного возраста (10/18/8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. Профиль - Дошкольное образование и Начальное образование, 352 группа, 10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творчество младших школьников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 педагог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школьным образованием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 в дошкольном образован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экологическом образовании младших  школьников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ц образования за рубежом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Начальное образование и Дополнительное образование (Раннее творческое развитие детей), 313 группа, 2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18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практикум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З-педагогика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оектно-технологическая практика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культура здоровь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(ЗаО)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радиционные техники в изобразительной деятельности детей дошкольного возраста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ая педагогика и раннее творческое развитие ребенка в семье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есное творчество детей дошкольного и младшего 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Начальное образование и Дополнительное образование (Робототехника), 327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32/3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деятельность в начальном образовании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по проектной деятельности в нач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рганизации внеурочной деятельност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Начальное образование и Дополнительное образование (Раннее творческое развитие детей), 323А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32/3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деятельность в дошкольном и начальном образовании (16/3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по проектной деятельности в дошкольном и нач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Начальное образование и Английский язык, 323Б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литературы и практика читательской деятельности (32/3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(предметная) практика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литературному чтению в начальной школе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ематика и информатик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устной и письменной речи английского языка (50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ая фонетика английского языка (10/18/8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(английский язык)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и - Начальное образование и Дополнительное образование (Раннее творческое развитие детей), 333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математики в начальной школе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отехника в дошкольном и начальном образовании (16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ка физического воспитания младших школьников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и - Начальное образование и Дополнительное образование (Робототехника), 337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математики в начальной школе (16/16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отехника в дошкольном и начальном образовани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воспитания и обучения младших школьников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физического воспитания младших школьников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. Профили - Начальное образование и Дополнительное образование (Раннее творческое развитие детей),  343 группа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преподавания технологии в начальной школе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 в развитии интеллектуального творчества учащихс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педагогика и раннее творческое развитие ребенка в семье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 педагога в начальной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творчество детей дошкольного и младшего школьного возраст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Профили – Начальное образование и Дополнительное образование (Раннее творческое развитие детей), 353 группа, 10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техники в изобразительной деятельности детей дошкольного возраст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ая педагогика в дошкольном образовани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миры и леготехнологии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тостудии в школ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творчество младших школьников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рганизация учебного процесса в начальной школе в условиях реализации ФГОС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– Биология и Химия, 318 группа, 2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18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практикум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морфология растений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еорганическая химия (32/34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культура здоровь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оектно-технологическая практика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едметно-содержательная, выездная, полевая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– Биология и Химия, 328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ология позвоночных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предметно-содержательная, выездная, полевая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(ознакомительная) практика (физико-химические методы анализа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ая химия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 (педагогическая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ческая химия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и – Биология и Химия, 338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ческая химия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еведение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2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обучения биологи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. Профили – Биология и Начальное образование, 348 группа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технологии в начальной школе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 и цитология с основами эмбриолог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иологии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по методике обучения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 у младших школьников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2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. Профили – Начальное образование и Биология, 358 группа, 10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графия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новы сельского хозяйств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формы взаимодействия учителя начальных классов с родителями в условиях ФГОС НОО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возможности интерактивной доск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Физическая культура и БЖД, 314 группа, 2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18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практикум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с 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культура здоровь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ческая безопасность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оектно-технологическая практика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зики в работе учителя физической культуры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Физическая культура и БЖД, 324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ёгкая атлетика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опасности. Профилактика и защита от них (18/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закреплению профессионально-прикладных умений и навыков (ознакомительная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(16/18/2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и подвижные игры с методикой преподавания (16/18/2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ь - Физическая культура и БЖД, 334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ыжного спорта (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лавания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 обучения БЖД (16/36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. Профиль - Физическая культура и БЖД, 344 группа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по методике обучения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 методика плаван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ыжного  спорт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и региональный компонент в обучении ОБЖ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 обучения БЖД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ий безопасности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1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. Профиль - Физическая культура и БЖД, 354 группа, 10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ационных мероприятий в учебно-тренировочном процессе (14/26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острадавшим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ошкольных образовательных учреждениях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учителя физической культуры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ка 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. Профили - Физическая культура и Дополнительное образование (Спортивная подготовка), 315 группа, 2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18/36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практикум (14/20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с 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анатомия, физиология и культура здоровь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ехнологическая практика (проектно-технологическая практика) (За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едицинских знаний (12/20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зики в работе учителя физической культуры (16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одготовка обучающихся (ЗаО) (4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и - Физическая культура и Организация воспитательной работы, 325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мнастика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ёгкая атлетика с методикой препода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детского коллектив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по закреплению профессионально-прикладных умений и навыков (ознакомительная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физического воспитания (16/18/2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и подвижные игры с методикой преподавания (16/18/2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ь - Физическая культура и Организация воспитательной работы, 335 группа, 6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лыжного спорта (34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 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ая девиантологи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плавания (34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работы в общеобразовательных организациях (10/18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семьи (10/2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. Профиль - Физическая культура и Организация воспитательной работы, 345 группа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 методика плаван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по методике обучения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ыжного  спорт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общественные объединения в воспитательной системе школы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1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2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. Профиль - Физическая культура и Организация воспитательной работы, 355 группа, 10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ационных мероприятий в учебно-тренировочном процессе (14/26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острадавшим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дошкольных образовательных учреждениях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учителя физической культуры (20/38/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ка 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. Профиль – Туристско-краеведческое образование, 329 группа, 4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а читательской деятельности (12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м и краеведение в системе образования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классное руководство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вожатская практика) З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ектной и исследовательской деятельности (16/36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– Биология и Физическая культура, 339 группа), 6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методика легкой атлетики (16/18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спортивных  игр (5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 организация воспитательных практик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вожат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ожатской деятельност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едагогическая практика (2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обучения биологии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 физической культуре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Биология и Физическая культура, 349 группа), 8 семестр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биологии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физической культуре (16/28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по методике обучения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лавания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лыжного спорта (10/18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(2 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ЛЕТНЮЮ ЭКЗАМЕНАЦИОННУЮ СЕССИЮ 2023-2024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2 – Психолого-педагогическое образ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709"/>
        <w:gridCol w:w="6095"/>
        <w:gridCol w:w="992"/>
        <w:gridCol w:w="99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ь – Психология и педагогика дошкольного образования, 326, 4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сихолого-педагогической работы с детьми раннего и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(8/2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в области дошкольного образования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(8/24/4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ая база и экономические основы деятельности педагог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бразования и педагогической мысл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научно-исследовательская работа (получение первичных навыков научно-исследовательской работы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ные и количественные методы психолого-педагогических исследований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 (технологическая) «Психологические основы профессиональной деятельности»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нг педагогического общения (16/32/6)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ческие основы интерактивного обучения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. Профиль – Психология и педагогика дошкольного образования, 336, 6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софия (14/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 по физической культуре и спорту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 по  дошкольной педагог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лиц с ОВЗ и особыми образовательными потребностями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обучения и воспитания в области дошкольного образования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сихологи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 в дошколь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ая конфликтология (12/2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технологии формирования математических представлений у детей дошкольного возраст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ая база и экономические основы деятельности педагога (16/16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планирования работы в дошкольном образовательном учреждении в соответствии с ФГОС ДО (16/3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. Профиль – Психология и педагогика дошкольного образования, 346, 8 семест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взаимодействие участников образовательного процесс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ценки в дошкольном образован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условия эмоционального благополучия ребенка в ДОО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гровой деятельностью детей дошкольного возраст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ечи и выразительное чтение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педагогика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спользования робототехники в  дошкольной образовательной организации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удоустройства (6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А.Н. трефилова</w:t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2:00Z</dcterms:created>
  <dc:creator>111</dc:creator>
  <dc:description/>
  <cp:keywords/>
  <dc:language>en-US</dc:language>
  <cp:lastModifiedBy>Декан ПиХО</cp:lastModifiedBy>
  <cp:lastPrinted>2023-06-22T09:17:00Z</cp:lastPrinted>
  <dcterms:modified xsi:type="dcterms:W3CDTF">2024-02-02T11:28:00Z</dcterms:modified>
  <cp:revision>55</cp:revision>
  <dc:subject/>
  <dc:title>ПЕРЕЧЕНЬ ЗАЧЕТОВ И ЭКЗАМЕНОВ</dc:title>
</cp:coreProperties>
</file>