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21-2022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679"/>
        <w:gridCol w:w="6125"/>
        <w:gridCol w:w="1074"/>
        <w:gridCol w:w="910"/>
      </w:tblGrid>
      <w:tr>
        <w:trPr>
          <w:tblHeader w:val="true"/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урс Профили – Музыка и Дополнительное образование (Музыкально инструментальное и вокальное творчество, 311 группа, 1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В 8. Инструменты симфонического оркестра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рия (история России, всеобщая история) (16/16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В. 10 Гигиена голосового аппарата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кум по финансовой грамотности (14/20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2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 русской речи (16/16/4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медицинских знаний (12/20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 (34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ижирование и чтение хоровых партитур (14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музыкального инструмента (3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сольного пения (3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вой класс и практическая работа с хором (3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хорового дирижирования и чтение хоровых партитур (3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феджио (5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Д. Изучение информационно-поисковых систем (6/1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 (Профили – Музыка и Дошкольное Образование, 321 группа), 3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изобразительного творчества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цифрового образования (10/34/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в дошкольном и начальном образован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(16/28/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речи детей дошкольного возраста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аучно-исследовательской деятельности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 (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сольного пения (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инструмент (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 (1 нед 2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и чтение хоровых партитур (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урс (Профили – Музыка и Дошкольное образование, 331 группа), 5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культура как часть профессионализма педагога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региональная программа «Музыка»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тория зарубежной музык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дошкольного возраста ручному труду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в области дошкольного образования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4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тория образования и педагогической мысли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</w:t>
            </w:r>
            <w:r>
              <w:rPr>
                <w:rFonts w:cs="Times New Roman" w:ascii="Times New Roman" w:hAnsi="Times New Roman"/>
                <w:b/>
              </w:rPr>
              <w:t>Профили – Музыка и Нача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41 группа), 7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младших школьников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России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Землеведение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обучения и воспитания младших шк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сольного пения (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3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Дидактические возможности интерактивной доски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методическая) (5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</w:t>
            </w:r>
            <w:r>
              <w:rPr>
                <w:rFonts w:cs="Times New Roman" w:ascii="Times New Roman" w:hAnsi="Times New Roman"/>
                <w:b/>
              </w:rPr>
              <w:t>Профили – Музыка и Нача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51 группа), 9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сольного пения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и семейное право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инструмент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педагогических измерений (10/18/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Анализ музыкальных произведений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 (1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сихология музыкального образован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сихолого-педагогическое сопровождение деятельности классного руководителя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ервые дни ребенка в школе) (4 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еддипломная практика (3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21-2022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709"/>
        <w:gridCol w:w="6095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– Дошкольное образование и Начальное образование, 312А группа, 1 семестр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 (32/32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музыкального образования детей дошкольного возрас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экологического образования детей дошкольного возраста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изического воспитания детей дошкольного возрас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Д. Изучение информационно-поисковых систем (6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– Дошкольное образование и Дополнительное образование (Раннее творческое развитие детей), 312Б группа, 1 семестр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деятельность детей (32/32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сихология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З-педагогика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техники в изобразительной деятельности детей дошкольного возрас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ТД. Изучение информационно-поисковых систем (6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Дошкольное образование и Начальное образование, 322 группа), 3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изобразительного творчества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в дошкольном и начальном образован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цифрового образования (10/3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предмета «Окружающий мир в начальной школе» 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речи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 (1 нед 2 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аучно-исследователь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- Дошкольное образование и Начальное образование, 332 группа), 5 семестр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культура как часть профессионализма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дошкольного возраста ручному труду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русского языка и литературного чтения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в области дошкольного образован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математики в начальной школе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4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тория образования и педагогической мысл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ч/ед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- Дошкольное образование и Начальное образование, 342 группа), 7 семестр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младших школьников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Росс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изического воспитания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обучения и воспита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пользование сказки в воспитании детей дошкольного возраст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Дидактические возможности интерактивной дос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рактика в группах раннего возраста) (3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азработка основной общеобразовательной программы ДО в соответствии с ФГОС Д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методическая)</w:t>
              <w:tab/>
              <w:t xml:space="preserve"> (5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– Дошкольное образование и Коррекционная педагогика, 347 группа), 7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изического воспитания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Росс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логоп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терап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пользование сказки в воспитании детей дошкольного возраст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рактика в группах раннего возраста) (3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азработка основной общеобразовательной программы ДО в соответствии с ФГОС ДО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методическая)</w:t>
              <w:tab/>
              <w:t xml:space="preserve"> (5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ь - Дошкольное образование и Начальное образование, 352 группа), 9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азвитие логического мышления у младших школьников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и семейное прав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Содержание и организация учебного процесса в условиях реализации ФГОС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педагогических измер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школьным образованием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ервые дни ребенка в школе) (4 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база и экономические основы деятельности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еддипломная практика (3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азвитие коммуникативных способностей детей дошкольного возраста (16/28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истемы дошкольного образования за рубежо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Дошкольное образование и Удмуртский язык, 357 группа), 9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азработка основной образовательной программы ДО в соответствии с ФГОС ДО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и семейное прав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Гуманистические направления в детской психолог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педагогических измер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народная педагог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школьным образованием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база и экономические основы деятельности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еддипломная практика) (4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Удмуртско-русское двуязычие в условиях урбанизац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Начальное образование и Дополнительное образование (Раннее творческое развитие детей), 313 группа, 1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 (32/32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З-педагогика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техники в изобразительной деятельности детей дошкольного возрас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ТД. Изучение информационно-поисков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Начальное образование и Дополнительное образование (Робототехника), 317 группа, 1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 (32/32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граммирование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разовательной робототехники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ТД. Изучение информационно-поисков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Начальное образование и Раннее творческое развитие детей, 323 группа), 3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предмета «Окружающий мир» в начальной школе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цифрового образования (10/3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аучно-исследователь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 (1 нед 2 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сследования физических явлений в начальной школе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- Начальное образование и Раннее творческое развитие детей, 333 группа), 5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культура как часть профессионализма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русского языка и литературного чтения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математики в начальной школе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З-технолог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тория образования и педагогической мысл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пользование сказки в воспитании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Землеведени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4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- Начальное образование и Раннее творческое развитие детей, 343 группа), 7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младших школьников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Росс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ранне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обучения и воспита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Коммуникативные компетенции классного руководителя в начальной школе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Шахматы в развитии интеллектуального творчества учащихс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3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Художественная обработка природного материала: флорист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методическая)</w:t>
              <w:tab/>
              <w:t xml:space="preserve"> (5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Начальное образование и Математика, 353 группа), 9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ормирование универсальных учебных действий у младших школьников (18/26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и семейное прав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рганизация обучения математике в современных условиях (20/3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педагогических измер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збранные вопросы элементарной математик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Школьные математические задачи повышенной трудности и задачи ЕГЭ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ервые дни ребенка в школе) (4 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сихолого-педагогическое сопровождение деятельности классного руководителя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 преддипломная практика (3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Начальное образование и Русский язык, 359 группа), 9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и семейное прав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усского литературного язы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педагогических измер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Активные процессы в современном русском языке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Развитие логического мышления у младших школьников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сихолого-педагогическое сопровождение деятельности классного руководителя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первые дни ребенка в школе) (4 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 преддипломная практика (3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– Биология и Химия, 318 группа, 1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мия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2. Организация экскурсий по биологии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формационно-поисков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– Биология и Начальное образование, 328 группа), 3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предмета «Окружающий мир» в начальной школе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бщая хим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цифрового образования (10/3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 (1 нед 2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аучно-исследователь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– Начальное образование и Биология, 338 группа), 5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культура как часть профессионализма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русского языка и литературного чтения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математики в начальной школе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тория образования и педагогической мысл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раст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Физические методы исследований в биолог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4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– Начальное образование и Биология, 348 группа), 7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младших школьников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Росс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обучения и воспита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биолог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хим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Дидактические возможности интерактивной дос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3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бщая хим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методическая)</w:t>
              <w:tab/>
              <w:t xml:space="preserve"> (5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Начальное образование и Биология, 358 группа), 9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и семейное прав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новы сельского хозяйств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педагогических измер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Зоопсихолог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сихолого-педагогическое сопровождение деятельности классного руководителя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 педагогическая практика (первые дни ребенка в школе) (1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 преддипломная практика (3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Физическая культура и БЖД, 314 группа, 1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физического воспитания и спорта (16328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зической культуры и спорт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игр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ситуации социального характера и защита от них (32/32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ТД. Изучение информационно-поисков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Физическая культура и БЖД, 324 группа), 3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одвижных игр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ситуации социального характера и защита от них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цифрового образования (10/3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егкой атлети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безопасност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 (1 нед 2 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аучно-исследователь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- Физическая культура и БЖД, 334 группа), 5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культура как часть профессионализма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ситуации природного характера и защита от них (22/36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 и спортивное ориентировани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терроризму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игр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5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тория образования и педагогической мысл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4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ь - Физическая культура и БЖД, 344 группа), 9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игр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Росс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БЖД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обучения Б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ведения ФГОС в образовательные учрежден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рофессиональная деятельность классного руководителя в инклюзивном образован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Национальный и региональный компонент в обучении ОБЖ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 педагогическая практика (6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- Физическая культура и Организация воспитательной работы, 315 группа), 1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физического воспитания и спорт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зической культуры и спорт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игр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4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формационно-поисков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Физическая культура и Организация воспитательной работы, 325 группа), 3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одвижных игр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оспитан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цифрового образования (10/3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егкой атлети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й деятельности обучающихс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 (1 нед 2 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аучно-исследователь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- Физическая культура и Организация воспитательной работы, 335 группа), 5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культура как часть профессионализма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ые и зарубежные воспитательные системы в историко-педагогическом процессе (14/26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 и спортивное ориентировани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эффективности воспитательного процесса (14/26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игр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4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тория образования и педагогической мысл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8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</w:t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- Физическая культура и Организация воспитательной работы, 345 группа), 7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игр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Росс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технология воспитательной работы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антрополог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детского коллектив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методике и технолог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рофессиональная деятельность классного руководителя в инклюзивном образован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едагогическое сопровождение детской одаренност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6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ь - Физическая культура и Организация воспитательной работы, 354 группа), 9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детско-юношеского спорт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и семейное прав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сихолого-педагогическое взаимодействие участников образовательного процесс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педагогических измер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Педагогическое сопровождение девиантных школьников (18/26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острадавшему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Адаптивная физическая культур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лизации тестирования нормативов ГТ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 преддипломная практика (4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– Биология и Физическая культура, 319 группа), 1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 (32/34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физического воспитания и спорта (18/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 2. Организация экскурсий по биологии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 5. Основы формирования физической культуры личности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формационно-поисков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– Биология и Физическая культура, 329 группа), 3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одвижных игр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бщая химия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цифрового образования (10/3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Биомехан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гимнасти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егкой атлети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 (1 нед 2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аучно-исследователь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21-2022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2 – Психолого-педагогическое образ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709"/>
        <w:gridCol w:w="6095"/>
        <w:gridCol w:w="992"/>
        <w:gridCol w:w="992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13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ь - Психология и педагогика дошкольного образования, 316 группа), 1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изобразительного творчества детей дошкольного возрас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взаимодействие участников образовательного процесс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финансовой грамотности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 4. Развитие творческого воображения у детей с использованием приёмов ТРИЗ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 5. Проектная деятельность в экологическом образовании детей дошкольного возрас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усской речи (16/16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речи детей дошкольного возрас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формационно-поиск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ь – Психология и педагогика дошкольного образования, 326), 3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музыкального воспитания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цифрового образования (10/3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диагност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культура как часть профессионализма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питательных практик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 (2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ормирования математических представлений у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– Психология и педагогика дошкольного образования, 336), 5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экологического образования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изобразительного творчества детей дошкольного возраст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в области дошкольного образован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развития речи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Основы научно-исследовательской деятельност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детей дошкольного возраст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. История образования и педагогической мысл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8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4 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– Психология и педагогика дошкольного образования, 346), 7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высшей нервной деятельности и сенсорных систем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Росс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физического воспитания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и семейное прав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рактическая псих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детской практическ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условия эмоционального благополучия ребенка в ДО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методическая) (6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еддипломная практика (4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2:00Z</dcterms:created>
  <dc:creator>111</dc:creator>
  <dc:description/>
  <cp:keywords/>
  <dc:language>en-US</dc:language>
  <cp:lastModifiedBy>Зам. декана ПиХО</cp:lastModifiedBy>
  <cp:lastPrinted>2022-01-14T09:07:00Z</cp:lastPrinted>
  <dcterms:modified xsi:type="dcterms:W3CDTF">2022-01-14T05:07:00Z</dcterms:modified>
  <cp:revision>18</cp:revision>
  <dc:subject/>
  <dc:title>ПЕРЕЧЕНЬ ЗАЧЕТОВ И ЭКЗАМЕНОВ</dc:title>
</cp:coreProperties>
</file>