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ЗАЧЕТОВ И ЭКЗАМЕНОВ В ЛЕТНЮЮ ЭКЗАМЕНАЦИОННУЮ СЕССИЮ 2021-2022 УЧЕБНОГО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подготовки 44.03.05 - Педагогическое образование (с двумя профилями подготовки)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992"/>
        <w:gridCol w:w="679"/>
        <w:gridCol w:w="6125"/>
        <w:gridCol w:w="1074"/>
        <w:gridCol w:w="910"/>
      </w:tblGrid>
      <w:tr>
        <w:trPr>
          <w:tblHeader w:val="true"/>
          <w:trHeight w:val="51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Экзамен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ч/ед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чет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ч/ед</w:t>
            </w:r>
          </w:p>
        </w:tc>
      </w:tr>
      <w:tr>
        <w:trPr>
          <w:trHeight w:val="77" w:hRule="atLeast"/>
        </w:trPr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 курс Профили – Музыка и Дополнительное образование (Музыкально инструментальное и вокальное творчество, 311 группа, 2 семестр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рия (история России, всеобщая история) (14/20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3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остранный язык (28/8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льтура русской речи (16/16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3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ы публичного выступления (18/34/2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5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ласс хорового дирижирования и чтения хоровых партитур (3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3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растная анатомия, физиология и гигиена (12/22/2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льфеджио (32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3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стественнонаучная картина мира (14/16/6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сихология (8/24/4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ктикум по школьному репертуару (32/4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Элективные курсы по физической культуре и спорту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курс (Профили – Музыка и Дошкольное Образование, 321 группа), 4семестр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2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3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о-правовые основы профессиональной деятельности (10/18/8)</w:t>
              <w:tab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я (10/1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3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жизнедеятельности (10/18/8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инструмент (1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ка (10/18/8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. Хороведение и хоровая аранжировка</w:t>
              <w:tab/>
              <w:t xml:space="preserve"> (10/1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3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е курсы по физической культуре и спорту</w:t>
              <w:tab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и технологии развития речи детей дошкольного возраста (10/1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3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ая педагогика</w:t>
              <w:tab/>
              <w:t>(10/1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3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ая ознакомительная практик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афедра ИиСГД)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ая ознакомительная практик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афедра М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курс (Профили – Музыка и Дошкольное образование, 331 группа), 6 семес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софия (10/1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/3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и технологии физического воспитания детей дошкольного возраста (10/18/8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обучения и воспитания в области дошкольного образования  (10/1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/3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и технологии формирования математических представлений детей дошкольного возраста (10/18/8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ая работа по методике  обучения и воспитания в области дошкольного образования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вожатской деятельности (10/18/8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и организация воспитательных практик (10/18/8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изводственная педагогическая практика 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не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лиц с ОВЗ и особыми образовательными потребностями (10/18/8)</w:t>
              <w:tab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едагогическая практика   (вожатская практика)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не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е курсы по физической культуре и спорту</w:t>
              <w:tab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урс (</w:t>
            </w:r>
            <w:r>
              <w:rPr>
                <w:rFonts w:cs="Times New Roman" w:ascii="Times New Roman" w:hAnsi="Times New Roman"/>
                <w:b/>
              </w:rPr>
              <w:t>Профили – Музыка и Начальное образо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341 группа), 8 семес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ология педагогики музыкального образования (10/18/8)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/3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 читательской деятельности (16/28/10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/5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ая работа по методологии  педагогики музыкального образования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 (10/22/4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физического воспитания младшего школьника</w:t>
              <w:tab/>
              <w:t>(16/28/10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/5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музыкального образования (10/18/8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ижирование и чтение хоровых партитур (18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/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. Национально-региональная программа "Музыка" (10/18/8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едагогическая практика (методическая)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не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физическая подготовк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урс (</w:t>
            </w:r>
            <w:r>
              <w:rPr>
                <w:rFonts w:cs="Times New Roman" w:ascii="Times New Roman" w:hAnsi="Times New Roman"/>
                <w:b/>
              </w:rPr>
              <w:t>Профили – Музыка и Начальное образо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351 группа), 10 семестр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ижирование и чтение хоровых партитур (1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технологии в образовании (16/28/10)</w:t>
              <w:tab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/5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вой класс (1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. Формирование универсальных учебных действий у младших школьников (16/28/10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/5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. Современный урок в условиях внедрения ФГОС (16/24/1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/5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. Педагогическое проектирование в начальном образовании (16/28/10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/5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. Базовые ценности культуры в деятельности классного руководителя (16/28/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/5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трудоустройства</w:t>
              <w:tab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/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м. декана факультета ПиХО по УР </w:t>
        <w:tab/>
        <w:tab/>
        <w:tab/>
        <w:tab/>
        <w:tab/>
        <w:tab/>
        <w:tab/>
        <w:tab/>
        <w:t>А.Н. Трефил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ЗАЧЕТОВ И ЭКЗАМЕНОВ В ЛЕТНЮЮ ЭКЗАМЕНАЦИОННУЮ СЕССИЮ 2021-2022 УЧЕБНОГО ГОДА</w:t>
      </w:r>
    </w:p>
    <w:p>
      <w:pPr>
        <w:pStyle w:val="Normal"/>
        <w:spacing w:before="0" w:after="0"/>
        <w:jc w:val="center"/>
        <w:rPr/>
      </w:pPr>
      <w:r>
        <w:rPr/>
        <w:t>Направление подготовки 44.03.05 - Педагогическое образование (с двумя профилями подготовки)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992"/>
        <w:gridCol w:w="709"/>
        <w:gridCol w:w="6095"/>
        <w:gridCol w:w="992"/>
        <w:gridCol w:w="992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замен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/е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-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/ед</w:t>
            </w:r>
          </w:p>
        </w:tc>
      </w:tr>
      <w:tr>
        <w:trPr>
          <w:trHeight w:val="255" w:hRule="atLeast"/>
        </w:trPr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урс. Профили – Дошкольное образование и Начальное образование, 312А группа, 2 семестр</w:t>
            </w:r>
          </w:p>
        </w:tc>
      </w:tr>
      <w:tr>
        <w:trPr>
          <w:trHeight w:val="1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рия (история России, всеобщая история) (14/20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остранный язык (2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1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льтура русской речи (16/16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ы публичного выступления (18/34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(16/32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/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растная анатомия, физиология и гигиена (12/22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1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(16/32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/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стественнонаучная картина мира (14/16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1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и технологии физического воспитания детей дошкольного возраста (16/16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сихология (8/24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1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Элективные курсы по физической культуре и спорт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урс. Профили – Дошкольное образование и Дополнительное образование (Раннее творческое развитие детей), 312Б группа, 2 семестр</w:t>
            </w:r>
          </w:p>
        </w:tc>
      </w:tr>
      <w:tr>
        <w:trPr>
          <w:trHeight w:val="1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рия (история России, всеобщая история) (14/20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остранный язык (2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1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льтура русской речи (16/16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ы публичного выступления (18/34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(16/32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/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растная анатомия, физиология и гигиена (12/22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1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психология (16/32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/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Естественнонаучная картина мира (14/16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1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радиционные техники в изобразительной деятельности детей дошкольного возраста (16/16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сихология (8/24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1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Элективные курсы по физической культуре и спорт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урс (Профили - Дошкольное образование и Начальное образование, 322 группа), 4 семестр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2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о-правовые основы профессиональной деятельности (10/1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я (10/1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жизнедеятельности (10/18/8)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и технологии развития речи детей дошкольного возраста (10/1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ка (10/18/8)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ая педагогика</w:t>
              <w:tab/>
              <w:t>(10/1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преподавания русского языка и литературного чтения в начальной школе (20/38/1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/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ая ознакомительная практик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афедра ИиСГ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е курсы по физической культуре и спорту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ая ознакомительная практик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афедра Ди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урс (Профиль - Дошкольное образование и Начальное образование, 332 группа), 6 семес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софия (10/1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и технологии физического воспитания детей дошкольного возраста (10/1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обучения и воспитания в области дошкольного образования  (10/1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и технологии формирования математических представлений детей дошкольного возраста (10/1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ая работа по методике  обучения и воспитания в области дошкольного образования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вожатской деятельности (10/1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преподавания математики в начальной школе (16/28/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/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и организация воспитательных практик (10/1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0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лиц с ОВЗ и особыми образовательными потребностями (10/18/8)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0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обучения и воспитания младших школьников</w:t>
              <w:tab/>
              <w:t>(10/1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0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изводственная педагогическая практика 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н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физического воспитания младших школьников</w:t>
              <w:tab/>
              <w:t>(10/1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0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едагогическая практика   (вожатская практика)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н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е курсы по физической культуре и спорту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Экзамен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Кол-в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Зач/е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Зач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Ко-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Зач/ед</w:t>
            </w:r>
          </w:p>
        </w:tc>
      </w:tr>
      <w:tr>
        <w:trPr>
          <w:trHeight w:val="197" w:hRule="atLeast"/>
        </w:trPr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урс (Профиль - Дошкольное образование и Начальное образование, 342 группа), 8 семестр</w:t>
            </w:r>
          </w:p>
        </w:tc>
      </w:tr>
      <w:tr>
        <w:trPr>
          <w:trHeight w:val="1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. Руководство игровой деятельностью детей дошкольного возраста (16/28/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/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 читательской деятельности (16/28/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/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. Формирование метапредметных результатов в начальной школе (16/28/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/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 (10/22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физического воспитания младшего школьника</w:t>
              <w:tab/>
              <w:t>(16/28/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/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йная педагогика (10/1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основы творческой деятельности детей (10/1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. Инновационная деятельность педагога в начальной школе (16/28/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/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едагогическая практика (практика в группах дошкольного возраста)</w:t>
              <w:tab/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н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физическая подготовка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урс (Профили – Дошкольное образование и Коррекционная педагогика, 347 группа), 8 семестр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. Формирование ЗОЖ у детей с ОВЗ (16/28/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/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 читательской деятельности (16/28/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/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. Развитие мелкой моторики у детей с ОВЗ (16/28/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/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 (10/22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йная педагогика (10/1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основы творческой деятельности детей (10/1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сихопатологии</w:t>
              <w:tab/>
              <w:t xml:space="preserve"> (16/28/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/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. Средства и методы коррекции нарушений устной и письменной речи (16/28/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/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едагогическая практика (практика в группах дошкольного возраста)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н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физическая подготов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урс (Профиль - Дошкольное образование и Начальное образование, 352 группа), 10 семестр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. Речевое  творчество младших школьников (20/38/1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/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технологии в образовании (16/28/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/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. Методика работы с семьей (26/46/18)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/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роектной деятельности педагога (10/18/8)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. Проектная деятельность в экологическом образовании младших  школьников (16/28/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/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ые оценки в дошкольном образовании</w:t>
              <w:tab/>
              <w:t>(10/1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трудоустройств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29" w:hRule="atLeast"/>
        </w:trPr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урс (Профили – Дошкольное образование и Удмуртский язык, 357 группа), 10 семестр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. Литературное краеведение (16/24/1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/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технологии в образовании (16/28/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/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. Теоретические основы анализа художественного текста (26/46/18)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/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роектной деятельности педагога (10/18/8)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. Сказкотерапия в работе с детьми дошкольного возраста (16/28/10)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/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ые оценки в дошкольном образовании</w:t>
              <w:tab/>
              <w:t>(10/1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трудоустройств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м. декана факультета ПиХО по УР </w:t>
        <w:tab/>
        <w:tab/>
        <w:tab/>
        <w:tab/>
        <w:tab/>
        <w:tab/>
        <w:tab/>
        <w:tab/>
        <w:t>А.Н. Трефил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ЗАЧЕТОВ И ЭКЗАМЕНОВ В ЛЕТНЮЮ ЭКЗАМЕНАЦИОННУЮ СЕССИЮ 2021-2022 УЧЕБНОГО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подготовки 44.03.05 - Педагогическое образование (с двумя профилями подготовки)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992"/>
        <w:gridCol w:w="709"/>
        <w:gridCol w:w="6095"/>
        <w:gridCol w:w="992"/>
        <w:gridCol w:w="992"/>
      </w:tblGrid>
      <w:tr>
        <w:trPr>
          <w:tblHeader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замен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/е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-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/ед</w:t>
            </w:r>
          </w:p>
        </w:tc>
      </w:tr>
      <w:tr>
        <w:trPr/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урс. Профили - Начальное образование и Дополнительное образование (Раннее творческое развитие детей), 313 группа, 2 семес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рия (история России, всеобщая история) (14/20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остранный язык (2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льтура русской речи (16/16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Основы публичного выступления (18/34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(16/32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/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растная анатомия, физиология и гигиена (12/22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(16/32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/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стественнонаучная картина мира (14/16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радиционные техники в изобразительной деятельности детей дошкольного возраста (16/16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сихология (8/24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Элективные курсы по физической культуре и спорт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урс. Профили - Начальное образование и Дополнительное образование (Робототехника), 317 группа, 2 семес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рия (история России, всеобщая история) (14/20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остранный язык (2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льтура русской речи (16/16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ы публичного выступления (18/34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(16/32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/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растная анатомия, физиология и гигиена (12/22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(16/32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/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стественнонаучная картина мира (14/16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образовательной робототехники</w:t>
              <w:tab/>
              <w:t xml:space="preserve"> (16/16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сихология (8/24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Элективные курсы по физической культуре и спорт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урс (Профили - Начальное образование и Раннее творческое развитие детей, 323 группа), 4 семес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2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о-правовые основы профессиональной деятельности (10/18/8)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я (10/1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жизнедеятельности (10/1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атральная педагогика</w:t>
              <w:tab/>
              <w:t>(10/1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ка (10/1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. Использование в интерактивной доски как требование ФГОС (16/28/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/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преподавания русского языка и литературного чтения в начальной школе (20/38/14)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/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. Пластилинография в дополнительном образовании</w:t>
              <w:tab/>
              <w:t>(10/1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е курсы по физической культуре и спорту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ая ознакомительная практик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афедра ИиСГД)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ая ознакомительная практик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афедра М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урс (Профили - Начальное образование и Раннее творческое развитие детей, 333 группа), 6 семес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софия (10/1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лиц с ОВЗ и особыми образовательными потребностями (10/1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преподавания математики в начальной школе (16/28/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/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и организация воспитательных практик (10/1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вожатской деятельности</w:t>
              <w:tab/>
              <w:t xml:space="preserve"> (10/1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обучения и воспитания младших школьников (10/1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физического воспитания младшего школьника</w:t>
              <w:tab/>
              <w:t>(10/1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изводственная педагогическая практика 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н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ка раннего возраста (10/18/8)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едагогическая практика   (вожатская практи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н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е курсы по физической культуре и спорту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урс (Профили - Начальное образование и Раннее творческое развитие детей, 343 группа), 8 семес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. Формирование метапредметных результатов в начальной школе (16/28/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/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 читательской деятельности (16/28/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/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 (10/22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физического воспитания младшего школьника</w:t>
              <w:tab/>
              <w:t>(16/28/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/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йная педагогика (10/1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. Использование в интерактивной доски как требование ФГОС (10/1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. Музейная педагогика в дополнительном образовании  (16/28/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/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. Инновационная деятельность педагога в начальной школе (16/28/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/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едагогическая практика (практика в группах раннего возраста)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н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физическая подготов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урс (Профили – Начальное образование и Математика, 353 группа), 10 семес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е ценности культуры в деятельности классного руководителя в начальной школе (20/38/1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/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технологии в образовании (16/28/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/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олимпиадных задач по математике</w:t>
              <w:tab/>
              <w:t>(16/28/10)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/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технологии в математике (16/28/10)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/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. Коммуникативные компетенции классного руководителя в начальной школе (10/1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. Организация туристско-краеведческой деятельности в начальной школе (16/28/10)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/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трудоустройства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урс (Профили – Начальное образование и Русский язык, 359 группа), 10 семес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листика (10/1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технологии в образовании (16/28/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/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. Формирование УУД у младших школьников</w:t>
              <w:tab/>
              <w:t>(16/24/1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/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трудоустройств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. Воспитательный потенциал русской литературы (20/38/1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/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. Базовые ценности культуры в деятельности классного руководителя (16/28/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/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. Анализ произведений современной литературы в практике школьного преподавания (16/28/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/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урс. Профили – Биология и Химия, 318 группа, 2 семес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рия (история России, всеобщая история) (14/20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остранный язык (2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льтура русской речи (16/16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ы публичного выступления (18/34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таника (16/18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растная анатомия, физиология и гигиена (12/22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стология  и цитология с основами эмбриологии (18/34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/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стественнонаучная картина мира (14/16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рганическая  химия  (32/32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/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сихология (8/24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Элективные курсы по физической культуре и спорт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урс (Профили – Биология и Начальное образование, 328 группа), 4 семестр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2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о-правовые основы профессиональной деятельности (10/18/8)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я (10/1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жизнедеятельности (10/1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мия и физиология человека (16/28/10)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/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ка (10/1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. Теория эволюции (10/1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преподавания русского языка и литературного чтения в начальной школе (20/38/14)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/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ая ознакомительная практик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афедра ИиСГД)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ология растений (10/18/8)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ая ознакомительная практик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афедра ФКиМБ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е курсы по физической культуре и спорту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урс (Профили – Начальное образование и Биология, 338 группа), 6 семестр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софия (10/1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обучения и воспитания младших школьников</w:t>
              <w:tab/>
              <w:t>(10/1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преподавания математики в начальной школе</w:t>
              <w:tab/>
              <w:t>(16/28/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/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физического воспитания младшего школьника</w:t>
              <w:tab/>
              <w:t>(10/1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обучения биологии (10/1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вожатской деятельности (10/1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и организация воспитательных практик (10/1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изводственная педагогическая практика 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н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лиц с ОВЗ и особыми образовательными потребностями (10/18/8)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едагогическая практика   (вожатская практика)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н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е курсы по физической культуре и спорту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урс (Профили – Начальное образование и Биология, 348 группа), 8 семестр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обучения биологии (16/28/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/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 читательской деятельности (16/28/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/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ая работа по методике  обучения биологии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 (10/22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екулярная биология</w:t>
              <w:tab/>
              <w:t xml:space="preserve"> (16/28/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/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физического воспитания младшего школьника</w:t>
              <w:tab/>
              <w:t>(16/28/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/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биология</w:t>
              <w:tab/>
              <w:t>(16/28/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/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. Основы нейропсихологии (10/1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едагогическая практика (методическая )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н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физическая подготовка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урс (Профили – Начальное образование и Биология, 358 группа), 10 семестр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. Методика организации работы на пришкольном участке (16/24/14)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/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технологии в образовании (16/28/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/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. Биогеография (16/28/10)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/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. Формирование УУД у младших школьников</w:t>
              <w:tab/>
              <w:t>(16/28/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/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. Базовые ценности культуры в деятельности классного руководителя в начальной школе (16/28/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/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. Патофизиология (16/28/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/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трудоустройства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м. декана факультета ПиХО по УР </w:t>
        <w:tab/>
        <w:tab/>
        <w:tab/>
        <w:tab/>
        <w:tab/>
        <w:tab/>
        <w:tab/>
        <w:tab/>
        <w:t>А.Н. Трефил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ЗАЧЕТОВ И ЭКЗАМЕНОВ В ЛЕТНЮЮ ЭКЗАМЕНАЦИОННУЮ СЕССИЮ 2021-2022 УЧЕБНОГО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подготовки 44.03.05 - Педагогическое образование (с двумя профилями подготовки)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992"/>
        <w:gridCol w:w="709"/>
        <w:gridCol w:w="6095"/>
        <w:gridCol w:w="992"/>
        <w:gridCol w:w="992"/>
      </w:tblGrid>
      <w:tr>
        <w:trPr>
          <w:tblHeader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замен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/е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-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/ед</w:t>
            </w:r>
          </w:p>
        </w:tc>
      </w:tr>
      <w:tr>
        <w:trPr>
          <w:trHeight w:val="233" w:hRule="atLeast"/>
        </w:trPr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урс. Профили - Физическая культура и БЖД, 314 группа, 2 семес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рия (история России, всеобщая история) (14/20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остранный язык (2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льтура русской речи (16/16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ы публичного выступления (18/34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и методика легкой атлетики (16/16/4)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растная анатомия, физиология и гигиена (12/22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и методика спортивных игр (34/2)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стественнонаучная картина мира (14/16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асные ситуации природного характера и защита от них (24/40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/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сихология (8/24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и методика гимнастики (34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Элективные курсы по физической культуре и спорт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урс (Профили - Физическая культура и БЖД, 324 группа), 4 семес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2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о-правовые основы профессиональной деятельности (10/1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я (10/1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жизнедеятельности (10/18/8)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и методика гимнастики  (10/1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ка (10/18/8)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и методика легкой атлетики  (10/1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е курсы по физической культуре и спорту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безопасность (14/26/1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/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ая ознакомительная практик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афедра ИиСГ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ая ознакомительная практик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афедра ФКиМБ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урс (Профиль - Физическая культура и БЖД, 334 группа), 6 семес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софия (10/1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лиц с ОВЗ и особыми образовательными потребностями (10/1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асные ситуации техногенного характера и защита  от них (14/26/1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/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и организация воспитательных практик  (10/18/8)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вожатской деятельности</w:t>
              <w:tab/>
              <w:t xml:space="preserve"> (10/1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и методика спортивных  игр (10/1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обучения физической культуре (10/18/8)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изводственная педагогическая практика 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н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обучения БЖД (16/28/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/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едагогическая практика   (вожатская практи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н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е курсы по физической культуре и спорту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урс (Профиль - Физическая культура и БЖД, 344 группа), 8 семестр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одействие терроризму (20/38/1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/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 читательской деятельности (16/28/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/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. Научно-исследовательская деятельность учителя физической культуры (20/38/1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/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 (10/22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. Внеурочная деятельность учителя ОБЖ (20/38/1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/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гающие технологии в образовательных организациях(16/28/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/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едагогическая практика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н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физическая подготовка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урс (Профили - Физическая культура и Организация воспитательной работы, 315 группа), 2 семестр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рия (история России, всеобщая история) (14/20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остранный язык (2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льтура русской речи (16/16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ы публичного выступления (18/34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ка   (8/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/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растная анатомия, физиология и гигиена (12/22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и методика легкой атлетики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стественнонаучная картина мира (14/16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и методика спортивных игр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сихология (8/24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и методика гимнастики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Элективные курсы по физической культуре и спорт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урс (Профили - Физическая культура и Организация воспитательной работы, 325 группа), 4 семестр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2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о-правовые основы профессиональной деятельности (10/1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я (10/1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жизнедеятельности (10/18/8)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и методика гимнастики  (10/1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ка (10/18/8)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и методика легкой атлетики  (10/1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е курсы по физической культуре и спорту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и технология воспитательной работы</w:t>
              <w:tab/>
              <w:t xml:space="preserve"> (14/26/1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/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ая работа по методике и технологии воспита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ая ознакомительная практик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афедра ИиСГ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ая ознакомительная практик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афедра ФКиМБ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урс (Профиль - Физическая культура и Организация воспитательной работы, 335 группа), 6 семестр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софия (10/1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лиц с ОВЗ и особыми образовательными потребностями (10/1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ная работа с детьми с особыми образовательными потребностями</w:t>
              <w:tab/>
              <w:t>(14/26/1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/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и организация воспитательных практик  (10/18/8)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вожатской деятельности</w:t>
              <w:tab/>
              <w:t xml:space="preserve"> (10/1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и методика спортивных  игр (10/1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обучения физической культуре (10/18/8)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изводственная педагогическая практика 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н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о-педагогический практикум (16/28/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/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едагогическая практика   (вожатская практи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н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е курсы по физической культуре и спорту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урс (Профиль - Физическая культура и Организация воспитательной работы, 345 группа), 8 семес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. Воспитательная система отечественной дореволюционной средней школы (20/38/1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 читательской деятельности (16/28/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/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. Научно-исследовательская деятельность учителя физической культуры (20/38/1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/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 (10/22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гающие технологии (16/28/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/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. Основы статистики в физической культуре (16/28/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/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едагогическая практика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н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физическая подготовка</w:t>
              <w:tab/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урс (Профиль - Физическая культура и Организация воспитательной работы, 354 группа), 10 семестр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. Самоопределение и профессиональная ориентация учащихся</w:t>
              <w:tab/>
              <w:t xml:space="preserve"> (16/24/1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/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технологии в образовании (16/28/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/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. Физическая культура в дошкольных образовательных учреждениях (16/28/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/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в профессиональном образовании (10/1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. Биомеханические основы двигательной активности спортсменов (16/28/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/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трудоустройства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. Аэробика (16/28/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/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урс (Профили – Биология и Физическая культура, 319 группа), 2 семестр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рия (история России, всеобщая история) (14/20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остранный язык (2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льтура русской речи (16/16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ы публичного выступления (18/34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таника (16/18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растная анатомия, физиология и гигиена (12/22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стология  и цитология с основами эмбриологии  (16/18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стественнонаучная картина мира (14/16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еведение (18/34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/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сихология (8/24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 физической культуры и  спорта</w:t>
              <w:tab/>
              <w:t xml:space="preserve"> (16/16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Элективные курсы по физической культуре и спорт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урс (Профили – Биология и Физическая культура, 329 группа), 4 семестр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2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о-правовые основы профессиональной деятельности (10/1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я (10/1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жизнедеятельности (10/18/8)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и методика гимнастики  (10/1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ка (10/18/8)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и методика легкой атлетики  (10/1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мия и  физиология человека (10/18/8)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. Теория эволюции (10/1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ология  растений (10/1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ая ознакомительная практик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афедра ИиСГ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е курсы по физической культуре и спорту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ая ознакомительная практик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афедра ФКиМБ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ЗАЧЕТОВ И ЭКЗАМЕНОВ В ЗИМНЮЮ ЭКЗАМЕНАЦИОННУЮ СЕССИЮ 2021-2022 УЧЕБНОГО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подготовки 44.03.02 – Психолого-педагогическое образование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992"/>
        <w:gridCol w:w="709"/>
        <w:gridCol w:w="6095"/>
        <w:gridCol w:w="992"/>
        <w:gridCol w:w="992"/>
      </w:tblGrid>
      <w:tr>
        <w:trPr>
          <w:tblHeader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замен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/е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-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/ед</w:t>
            </w:r>
          </w:p>
        </w:tc>
      </w:tr>
      <w:tr>
        <w:trPr>
          <w:trHeight w:val="133" w:hRule="atLeast"/>
        </w:trPr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урс (Профиль - Психология и педагогика дошкольного образования, 316 группа), 2 семестр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рия (история России, всеобщая история) (14/20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остранный язык (2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льтура русской речи (16/16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ы публичного выступления (18/34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и технологии развития речи детей дошкольного возраста (16/16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растная анатомия, физиология и гигиена (12/22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и технологии развития изобразительного творчества детей дошкольного возраста (16/16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стественнонаучная картина мира (14/16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сихолого-педагогической работы с детьми раннего и дошкольного возраста (16/16/4)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сихология (8/24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Элективные курсы по физической культуре и спорт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77" w:hRule="atLeast"/>
        </w:trPr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урс (Профиль – Психология и педагогика дошкольного образования, 326), 4 семестр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2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о-правовые основы профессиональной деятельности (10/18/8)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я (10/1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жизнедеятельности (10/1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и технологии формирования математических представлений у детей дошкольного возраста (10/1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ка (10/1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и технологии развития речи детей дошкольного возраста (10/18/8)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вожатской деятельности</w:t>
              <w:tab/>
              <w:t xml:space="preserve"> (10/1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енная педагогическая 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н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е курсы по физической культуре и спорту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енная педагогическая практика   (вожатская практи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н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урс (Профиль – Психология и педагогика дошкольного образования, 336), 6 семестр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софия (10/1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лиц с ОВЗ и особыми образовательными потребностями (10/1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и технологии экологического образования детей дошкольного возраста</w:t>
              <w:tab/>
              <w:t>(10/1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джмент в дошкольном образовании</w:t>
              <w:tab/>
              <w:t xml:space="preserve"> (16/28/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/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обучения и воспитания в области дошкольного образования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и технологии физического воспитания детей дошкольного возраста (10/1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ая работа по методике обучения и воспитания в области дошкольного образования (10/18/8)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практическая психология (10/1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 читательской деятельности (10/1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изводственная педагогическая практика 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н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е курсы по физической культуре и спорту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урс (Профиль – Психология и педагогика дошкольного образования, 346), 8 семестр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. Основы подготовки ребенка к школьному обучению (16/28/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/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 читательской деятельности  (16/28/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/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. Методика работы с семьей дошкольника (20/38/1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/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 (10/1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. Руководство игровой деятельностью детей дошкольного возраста (10/1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. Особенности воспитания дошкольников в семье (16/28/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/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физическая подготовка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м. декана факультета ПиХО по УР </w:t>
        <w:tab/>
        <w:tab/>
        <w:tab/>
        <w:tab/>
        <w:tab/>
        <w:tab/>
        <w:tab/>
        <w:tab/>
        <w:t>А.Н. Трефилова</w:t>
      </w:r>
    </w:p>
    <w:sectPr>
      <w:type w:val="nextPage"/>
      <w:pgSz w:orient="landscape" w:w="16838" w:h="11906"/>
      <w:pgMar w:left="1134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3:52:00Z</dcterms:created>
  <dc:creator>111</dc:creator>
  <dc:description/>
  <cp:keywords/>
  <dc:language>en-US</dc:language>
  <cp:lastModifiedBy>Зам. декана ПиХО</cp:lastModifiedBy>
  <cp:lastPrinted>2022-01-14T09:07:00Z</cp:lastPrinted>
  <dcterms:modified xsi:type="dcterms:W3CDTF">2022-05-20T10:54:00Z</dcterms:modified>
  <cp:revision>56</cp:revision>
  <dc:subject/>
  <dc:title>ПЕРЕЧЕНЬ ЗАЧЕТОВ И ЭКЗАМЕНОВ</dc:title>
</cp:coreProperties>
</file>