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ЗИМНЮЮ ЭКЗАМЕНАЦИОННУЮ СЕССИЮ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5 - Педагогическое образование (с двумя профилями подготов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1 – Педагогическо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679"/>
        <w:gridCol w:w="5760"/>
        <w:gridCol w:w="1134"/>
        <w:gridCol w:w="933"/>
      </w:tblGrid>
      <w:tr>
        <w:trPr>
          <w:trHeight w:val="7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</w:tr>
      <w:tr>
        <w:trPr>
          <w:trHeight w:val="511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(Профили – Музыка и Начальное образование, 311 группа), 1 семест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18/26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музыки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ирование и чтение хоровых партитур (14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сольного пения (14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 (14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ласс (14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6. Инструменты симфонического оркестра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анатомия, физиология и гигиена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– Музыка и Начальное Образование, 321 группа), 3 семест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предмета «Окружающий мир в начальной школе»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. Педагогическая психология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ирование и чтение хоровых партитур (14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сольного пения (14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 (14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ласс (14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. История зарубежной музык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практика (1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(2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и – Музыка и Начальное образование, 331 группа), 5 семест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русского языка и литературного чтения в начальной школе (20/38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. Землеведение (16/28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математики в начальной школе (20/38/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ирование и чтение хоровых партитур (12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сольного пения (12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инструмент (12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ласс (12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2. Теория и практика читательской деятельност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ПВ 12. История зарубежной музыки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7. Экономика образовани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8. Основы исследовательской деятельност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ь - Музыка, 341 группа), 7 семест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цертмейстерский класс (2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Росси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сольного пения (1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технология деятельности классного руководител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й класс (14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музыкального образовани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узыкальных произведений (10/18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й музыки (20/38/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. Основы исследовательской деятельност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ПВ 3. Полифони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дипломная практика (4 н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ЗИМНЮЮ ЭКЗАМЕНАЦИОННУЮ СЕССИЮ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5 - Педагогическое образование (с двумя профилями подготов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 </w:t>
      </w:r>
      <w:r>
        <w:rPr/>
        <w:t>44.03.01 – Педагогическое образование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1"/>
        <w:gridCol w:w="893"/>
        <w:gridCol w:w="5587"/>
        <w:gridCol w:w="1053"/>
        <w:gridCol w:w="8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</w:tr>
      <w:tr>
        <w:trPr>
          <w:trHeight w:val="446" w:hRule="atLeast"/>
        </w:trPr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(Профили – Дошкольное образование и Начальное образование, 312 группа), 1 семестр</w:t>
            </w:r>
          </w:p>
        </w:tc>
      </w:tr>
      <w:tr>
        <w:trPr>
          <w:trHeight w:val="1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(18/26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ествознание (16/28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в дошкольном и начальном образовании (16/28/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  <w:r>
              <w:rPr>
                <w:rFonts w:cs="Times New Roman" w:ascii="Times New Roman" w:hAnsi="Times New Roman"/>
                <w:vanish/>
              </w:rPr>
              <w:t>480/548/14)ческой деятельности детейнность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сихология (16/28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16/28/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В 6. </w:t>
            </w:r>
            <w:r>
              <w:rPr>
                <w:rFonts w:cs="Times New Roman" w:ascii="Times New Roman" w:hAnsi="Times New Roman"/>
                <w:bCs/>
              </w:rPr>
              <w:t>Ознакомление детей дошкольного возраста с социальной действительностью (16/28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16/28/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3. Возрастная анатомия, физиология и гигиена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(Профили – Дошкольное образование и Коррекционная педагогика, 317 группа), 1 семест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(18/26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сихология (20/38/1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, физиология и патология органов слуха, зрения и речи (16/28/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естествознания и методика её преподавания у детей с ОВЗ (16/28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  <w:r>
              <w:rPr>
                <w:rFonts w:cs="Times New Roman" w:ascii="Times New Roman" w:hAnsi="Times New Roman"/>
                <w:vanish/>
              </w:rPr>
              <w:t>480/548/14)ческой деятельности детейнность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3. Возрастная анатомия, физиология и гигиена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сихология (16/28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В 6. </w:t>
            </w:r>
            <w:r>
              <w:rPr>
                <w:rFonts w:cs="Times New Roman" w:ascii="Times New Roman" w:hAnsi="Times New Roman"/>
                <w:bCs/>
              </w:rPr>
              <w:t>Ознакомление детей дошкольного возраста с социальной действительностью (16/28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- Дошкольное образование и Дополнительное образование, 322 группа), 3 семест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преподавания предмета «Окружающий мир в начальной школе»  (20/38/1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ия и методики изобразительной деятельности детей дошкольного возраста (10/18/8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. Педагогическая психология (16/28/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(16/28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16/28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ия и технологии развития речи детей дошкольного возраста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технологии формирования математических представлений детей дошкольного возраста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практика (1 не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(10/22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(2 не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– Дошкольное образование и Удмуртский язык, 327 группа), 3 семест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ия и методики изобразительной деятельности детей дошкольного возраста (10/18/8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. Методика работы с семьёй дошкольника (20/38/1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. Педагогическая психология (16/28/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ий язык (16/28/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ий фольклор (16/28/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технологии развития речи детей дошкольного возраста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ия и технологии формирования математических представлений детей дошкольного возраста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практика (1 не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10/22/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(2 не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ь - Дошкольное образование и Дополнительное образование, 332 группа), 5 семест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педагогика (16/28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(16/28/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технологии развития математических представлений у детей дошкольного возраста (16/28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обучения и воспитания в области дошкольного образования (16/28/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технологии развития изобразительного творчества у детей дошкольного возраста (16/28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технологии экологического образования детей дошкольного возраста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технологии физического воспитания детей (16/28/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. Проектная деятельность детей в экологическом образовании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8. Экономика образования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ПВ 20. Основы исследоват. деятельности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по дошкольной педагоги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ь - Дошкольное образование, 342 группа), 7 семест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ия и технология экологического образования детей (16/28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России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технологии развития математических представлений у детей</w:t>
            </w:r>
            <w:r>
              <w:rPr>
                <w:rFonts w:cs="Times New Roman" w:ascii="Times New Roman" w:hAnsi="Times New Roman"/>
                <w:bCs/>
              </w:rPr>
              <w:t xml:space="preserve"> (16/28/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боты с семьёй ребёнка дошкольного возраста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7. Менеджмент в  ДО</w:t>
            </w:r>
            <w:r>
              <w:rPr>
                <w:rFonts w:cs="Times New Roman" w:ascii="Times New Roman" w:hAnsi="Times New Roman"/>
                <w:bCs/>
              </w:rPr>
              <w:t xml:space="preserve"> (10/18/8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 по математическому развитию детей (2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В 8. </w:t>
            </w:r>
            <w:r>
              <w:rPr>
                <w:rFonts w:cs="Times New Roman" w:ascii="Times New Roman" w:hAnsi="Times New Roman"/>
                <w:bCs/>
              </w:rPr>
              <w:t>Управление ДО (10/18/8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В 3. </w:t>
            </w:r>
            <w:r>
              <w:rPr>
                <w:rFonts w:cs="Times New Roman" w:ascii="Times New Roman" w:hAnsi="Times New Roman"/>
                <w:bCs/>
              </w:rPr>
              <w:t>Основы педагогического мастерства педагога дошкольного образования (10/18/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В 14. </w:t>
            </w:r>
            <w:r>
              <w:rPr>
                <w:rFonts w:cs="Times New Roman" w:ascii="Times New Roman" w:hAnsi="Times New Roman"/>
                <w:bCs/>
              </w:rPr>
              <w:t>Гуманистические направления в психологии (10/18/8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 (4 неде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ЗИМНЮЮ ЭКЗАМЕНАЦИОННУЮ СЕССИЮ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5. - Педагогическое образование (с двумя профилями подготов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1"/>
        <w:gridCol w:w="1134"/>
        <w:gridCol w:w="5743"/>
        <w:gridCol w:w="1134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(Профили - Начальное образование и Раннее творческое развитие детей, 313 группа), 1 семес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(18/26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детей: история и современность (16/28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(16/28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педагогика и этнопсихология в поликультурной профессионализации бакалавра (16/28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6. Землеведение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6. Возрастная анатомия, физиология и гигиена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- Начальное образование и Математика, 323 группа), 3 семес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преподавания предмета «Окружающий мир» (20/38/1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16/28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. Педагогическая психология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16/28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анализ (16/28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10/2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практика (1 не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(2 не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и - Начальное образование и Математика, 333 группа), 5 семес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русского языка и литературного чтения в начальной школе (20/38/1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анализ (16/28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математики в начальной школе (20/38/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(16/28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2. Детская литература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3. Основы исследовательской деятельности педагога начальной школы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4. Теория вероятностей и математическая статистика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7. Экономика образовани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и – Начальное образование и Математика, 343 группа), 7 семес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 (20/38/1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Росси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я (20/38/1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технологии деятельности классного руководител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ИЗО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обучения математике (20/38/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по метод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(2 нед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10/2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 ПР 1. (3 нед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и – Начальное образование и Математика, 353 группа), 9 семес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элементарной математики (16/28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Росси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1. ДПВ 4. Основы педагогического мастерства педагога начального образования</w:t>
            </w:r>
            <w:r>
              <w:rPr>
                <w:rFonts w:cs="Times New Roman" w:ascii="Times New Roman" w:hAnsi="Times New Roman"/>
                <w:bCs/>
              </w:rPr>
              <w:t xml:space="preserve"> (16/28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технологии деятельности классного руководител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. ДПВ 8. Школьные математические задачи повышенной трудности (10/18/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ка образовани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. ДПВ 4. Информационные технологии в математике</w:t>
            </w:r>
            <w:r>
              <w:rPr>
                <w:rFonts w:cs="Times New Roman" w:ascii="Times New Roman" w:hAnsi="Times New Roman"/>
                <w:bCs/>
              </w:rPr>
              <w:t xml:space="preserve">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 2. ДПВ 5. Избранные вопросы планиметри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 (4 нед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. ДПВ 7. История математик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- Начальное образование и Русский язык, 329 группа), 3 семес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предмета «Окружающий мир» (20/38/1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(16/28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. Педагогическая психология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16/28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русский язык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1. Организация проектной деятельности школьников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практика (1 не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10/2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(2 нед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и - Начальное образование и Русский язык, 339 группа), 5 семес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русского языка и литературного чтения в начальной школе (20/38/1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литература (28/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математики в начальной школе (20/38/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русский язык (26/46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грамматика (2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. Старославянский язык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ПВ 17. Основы исследовательской деятельност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9. Экономика образовани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и – Начальное образование и Русский язык, 349 группа), 7 семес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бучения русскому языку (20/38/1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Росси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й литературы (10/18/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технологии деятельности классного руководител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русский язык (20/38/1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ИЗО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стилистика (44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по метод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(2 нед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10/2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 ПР 1. (3 нед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урс (Профили – Начальное образование и Русский язык, 359 группа), 9 семес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6/8/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технологии деятельности классного руководител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ческая грамматика (10/18/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ка образовани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1. ДПВ 4. Основы педагогического мастерства педагога начального образования (16/28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русского литературного языка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2. ДПВ 6. </w:t>
            </w:r>
            <w:r>
              <w:rPr>
                <w:rFonts w:eastAsia="DejaVu Sans;Arial" w:cs="Times New Roman" w:ascii="Times New Roman" w:hAnsi="Times New Roman"/>
                <w:kern w:val="2"/>
                <w:lang w:eastAsia="ar-SA"/>
              </w:rPr>
              <w:t>Организация лингвостилистического анализа на уроках русского языка (16/28/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2. ДПВ 9. </w:t>
            </w:r>
            <w:r>
              <w:rPr>
                <w:rFonts w:eastAsia="DejaVu Sans;Arial" w:cs="Times New Roman" w:ascii="Times New Roman" w:hAnsi="Times New Roman"/>
                <w:kern w:val="2"/>
                <w:szCs w:val="20"/>
                <w:lang w:eastAsia="ar-SA"/>
              </w:rPr>
              <w:t>История языка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2. ДПВ 10. </w:t>
            </w:r>
            <w:r>
              <w:rPr>
                <w:rFonts w:eastAsia="DejaVu Sans;Arial" w:cs="Times New Roman" w:ascii="Times New Roman" w:hAnsi="Times New Roman"/>
                <w:kern w:val="2"/>
                <w:szCs w:val="20"/>
                <w:lang w:eastAsia="ar-SA"/>
              </w:rPr>
              <w:t>Воспитательный потенциал  русской классической литературы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 (4 нед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ЗИМНЮЮ ЭКЗАМЕНАЦИОННУЮ СЕССИЮ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5. - Педагогическое образование (с двумя профилями подготов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32"/>
        <w:gridCol w:w="1128"/>
        <w:gridCol w:w="5760"/>
        <w:gridCol w:w="1134"/>
        <w:gridCol w:w="109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. Ед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. Ед.</w:t>
            </w:r>
          </w:p>
        </w:tc>
      </w:tr>
      <w:tr>
        <w:trPr/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(Профили - Начальное образование и Биология, 318 группа), 1 семест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(18/26/1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(16/28/1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я и цитология с основами эмбриологии (16/28/1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6. Рациональное питание (20/38/1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4. Возрастная анатомия, физиология и гигиена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- Начальное образование и Биология, 328 группа), 3 семест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предмета «Окружающий мир» (20/38/1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16/28/1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. Педагогическая психология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(16/28/1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1. Землеведение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8. Развитие логического мышления у младших школьников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практика (1 не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10/2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(2 не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66/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>
          <w:trHeight w:val="259" w:hRule="atLeast"/>
        </w:trPr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и – Начальное образование и Биология, 338 группа), 5 семест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русского языка и литературного чтения в начальной школе (20/38/1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и физиология человека (16/28/1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математики в начальной школе (20/28/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 (20/38/1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растений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2. Теория и практика читательской деятельност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6. Экономика образовани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7. Основы исследовательской деятельност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и – Начальное образование и Биология, 343Б группа), 7 семест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биология (16/28/1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Росси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(16/28/1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технология деятельности классного руководител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изобразительного искусства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бучения биологии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1. ДПВ 11. Основы педагогического мастерства педагога начального образовани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. ДПВ 12. Организация внеурочной деятельности учителя биологи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по метод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(2 нед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10/22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.1. (3 нед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и – Биология и Информатика, 358 группа), 7 семест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 1. ДПВ 4. Проектная деятельность на уроках биологии (10/10/8/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ческие основы сельского хозяйства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 1. ДПВ 6. Основы валеологии (10/18/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средства оценивания результатов обучени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2. ДПВ 8. Графический редактор </w:t>
            </w:r>
            <w:r>
              <w:rPr>
                <w:rFonts w:cs="Times New Roman" w:ascii="Times New Roman" w:hAnsi="Times New Roman"/>
                <w:lang w:val="en-US"/>
              </w:rPr>
              <w:t>GIMP</w:t>
            </w:r>
            <w:r>
              <w:rPr>
                <w:rFonts w:cs="Times New Roman" w:ascii="Times New Roman" w:hAnsi="Times New Roman"/>
              </w:rPr>
              <w:t xml:space="preserve"> (10/18/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 1. ДПВ 5. Организация внеурочной деятельности учителя биологи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 1. ДПВ 7. Физиологические основы адаптации к физическим нагрузкам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 (4 не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1. ДПВ 11. Патофизиология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ЗИМНЮЮ ЭКЗАМЕНАЦИОННУЮ СЕССИЮ 2018-2019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5 - Педагогическое образование (с двумя профилями подготовк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1 – Педагогическое образ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134"/>
        <w:gridCol w:w="947"/>
        <w:gridCol w:w="5935"/>
        <w:gridCol w:w="19"/>
        <w:gridCol w:w="1016"/>
        <w:gridCol w:w="19"/>
        <w:gridCol w:w="1139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(Профили - Физическая культура и БЖД, 314 группа), 1 семестр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 (18/26/1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одвижных игр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гимнастики (16/28/1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ская оборона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лёгкой атлетики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5. Организация проектной деятельности учителя ФК и ОБЖ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и спорта (16/28/1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. Возрастная анатомия, физиология и гигиена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2. Основы формирования физической культуры личности (16/28/1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 (Профили - Физическая культура и Организация воспитательной работы, 315 группа), 1 семестр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(18/26/1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одвижных игр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гимнастики (16/28/1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воспитательных систем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лёгкой атлетики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ая педагогика и психология детско-родительских отношений (14/26/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изической культуры и спорта (16/28/1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. Возрастная анатомия, физиология и гигиена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2. Основы формирования физической культуры личности (16/28/1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и - Физическая культура и Организация воспитательной работы, 324 группа), 3 семестр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и гимнастик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и легкой атлетик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. Педагогическая психология (16/28/1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массаж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деятельности классного руководителя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лыжного спорта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2. Основы формирования ФК личности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практика (2 н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ая культура (10/22/4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Профиль - Физическая культура, 334 группа), 5 семестр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спортивных игр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(16/28/1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и лёгкой атлетики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бучения физической культуре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ситуации природного характера и защита от них (18/2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бучения БЖД (18/26/1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разовательных учреждений (22/36/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3. Управленческая культура педагога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7. Экономика образования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8. Основы исследовательской деятельности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 (34/34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(Профиль - Физическая культура, 344 группа), 7 семестр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еханика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России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В 2. </w:t>
            </w:r>
            <w:r>
              <w:rPr>
                <w:rFonts w:cs="Times New Roman" w:ascii="Times New Roman" w:hAnsi="Times New Roman"/>
                <w:bCs/>
              </w:rPr>
              <w:t>Основы реализации тестирования нормативов ГТО (16/28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технологии классного руководителя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В 8. </w:t>
            </w:r>
            <w:r>
              <w:rPr>
                <w:rFonts w:cs="Times New Roman" w:ascii="Times New Roman" w:hAnsi="Times New Roman"/>
                <w:bCs/>
              </w:rPr>
              <w:t>Основы реабилитационных мероприятий в учебно-тренировочном процессе (10/18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физического воспитания и спорта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7. Спортивная психология</w:t>
            </w:r>
            <w:r>
              <w:rPr>
                <w:rFonts w:cs="Times New Roman" w:ascii="Times New Roman" w:hAnsi="Times New Roman"/>
                <w:bCs/>
              </w:rPr>
              <w:t xml:space="preserve">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В 14. </w:t>
            </w:r>
            <w:r>
              <w:rPr>
                <w:rFonts w:cs="Times New Roman" w:ascii="Times New Roman" w:hAnsi="Times New Roman"/>
                <w:bCs/>
              </w:rPr>
              <w:t>Философские основы ФКиС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В 15. </w:t>
            </w:r>
            <w:r>
              <w:rPr>
                <w:rFonts w:cs="Times New Roman" w:ascii="Times New Roman" w:hAnsi="Times New Roman"/>
                <w:bCs/>
              </w:rPr>
              <w:t>Физическая культура в ДОУ (10/18/8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10/22/4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 (4 н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ЗАЧЕТОВ И ЭКЗАМЕНОВ В ЗИМНЮЮ ЭКЗАМЕНАЦИОННУЮ СЕССИЮ 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44.03.02 – Психолого-педагогическое образовани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900"/>
        <w:gridCol w:w="5400"/>
        <w:gridCol w:w="1073"/>
        <w:gridCol w:w="14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/ед</w:t>
            </w:r>
          </w:p>
        </w:tc>
      </w:tr>
      <w:tr>
        <w:trPr>
          <w:trHeight w:val="431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курс (Профиль - Психология и педагогика дошкольного образования, 316 группа), 1 семест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(18/26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деятельности педагога ДОО в образовательном процессе (20/38/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основы педагогических измерений (10/18/8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о-педагогической работы в группах раннего дошкольного возраста (16/28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В 2. </w:t>
            </w:r>
            <w:r>
              <w:rPr>
                <w:rFonts w:cs="Times New Roman" w:ascii="Times New Roman" w:hAnsi="Times New Roman"/>
                <w:bCs/>
              </w:rPr>
              <w:t>Практикум основы технологии изготовления кукол и кукловождение (20/38/1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сихология (16/28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7. Возрастная анатомия, физиология и гигиена (10/18/8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ПВ 12. </w:t>
            </w:r>
            <w:r>
              <w:rPr>
                <w:rFonts w:cs="Times New Roman" w:ascii="Times New Roman" w:hAnsi="Times New Roman"/>
                <w:bCs/>
              </w:rPr>
              <w:t>Техника речи и выразительное чтение</w:t>
            </w:r>
            <w:r>
              <w:rPr>
                <w:rFonts w:cs="Times New Roman" w:ascii="Times New Roman" w:hAnsi="Times New Roman"/>
              </w:rPr>
              <w:t xml:space="preserve"> (16/28/1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 (Профиль – Психология и педагогика дошкольного образования, 325), 3 семест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(160/28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28/8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и изобразительной деятельности детей дошкольного возраста (10/18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азвития. Педагогическая психология (16/28/1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В 1. Развитие коммуникативных способностей детей и воспитание дружеских взаимоотношений (26/46/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 (10/18/8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технологии развития речи детей дошкольного возраста (10/18/8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технологии формирования математических представлений детей дошкольного возраста (10/18/8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10/22/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ивный курс по физической культуре (66/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 декана факультета ПиХО по УР </w:t>
        <w:tab/>
        <w:tab/>
        <w:tab/>
        <w:tab/>
        <w:tab/>
        <w:tab/>
        <w:tab/>
        <w:tab/>
        <w:t>М.А. Корол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9:00Z</dcterms:created>
  <dc:creator>111</dc:creator>
  <dc:description/>
  <cp:keywords/>
  <dc:language>en-US</dc:language>
  <cp:lastModifiedBy>Koroleouv</cp:lastModifiedBy>
  <cp:lastPrinted>2017-09-29T08:15:00Z</cp:lastPrinted>
  <dcterms:modified xsi:type="dcterms:W3CDTF">2018-08-21T09:06:00Z</dcterms:modified>
  <cp:revision>275</cp:revision>
  <dc:subject/>
  <dc:title>ПЕРЕЧЕНЬ ЗАЧЕТОВ И ЭКЗАМЕНОВ</dc:title>
</cp:coreProperties>
</file>