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ФГБОУ ВО "Глазовский государственный педагогический институт имени В.Г. Короленко"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ПЕДАГОГ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ХУДОЖЕСТВЕННОГО ОБРАЗОВАНИ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br/>
              <w:t>Проректор по УР _______________  Л.Л. Кутя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ПиХО ________ Р.С. Наговицын</w:t>
              <w:br/>
              <w:t>Председатель профкома __________ С.А. Касимова</w:t>
              <w:br/>
              <w:t>03.02.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: 44.03.05. Педагогическое образование (с двумя профилями подготовки) Профили: Дошкольное образование и Начальное образование (312 гр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, 4 семестры 2020/2021</w:t>
      </w:r>
      <w:r>
        <w:rPr/>
        <w:t xml:space="preserve"> учебного год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6"/>
        <w:gridCol w:w="2272"/>
        <w:gridCol w:w="2271"/>
        <w:gridCol w:w="453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 по физической культур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(история России, всеобщая ис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ролев М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 по физической культуре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анатомия, физиология и гиги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Петрова З.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убличного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Колотов М.В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русского языка и литературного чтения в началь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аландарова Н.Н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Литвинова Е.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/г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Кропачева М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/г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Зотова С.С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Зотова С.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</w:tr>
      <w:tr>
        <w:trPr>
          <w:trHeight w:val="3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ароян А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(история России, всеобщая ис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убанова И.В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убличного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огданова Е.Ю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пр. Литвинова Е.С.</w:t>
            </w:r>
            <w:r>
              <w:rPr>
                <w:rFonts w:cs="Times New Roman" w:ascii="Times New Roman" w:hAnsi="Times New Roman"/>
                <w:b/>
              </w:rPr>
              <w:t xml:space="preserve"> (пр) </w:t>
            </w:r>
            <w:r>
              <w:rPr>
                <w:rFonts w:cs="Times New Roman" w:ascii="Times New Roman" w:hAnsi="Times New Roman"/>
              </w:rPr>
              <w:t>1 п/г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аторский ча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льцова О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)</w:t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льцова О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 картина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ванов Ю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ем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Лукьянова Т.Д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>
          <w:trHeight w:val="83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Бузикова Т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лк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русского языка и литературного чтения в началь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Каландарова Н.Н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>
          <w:trHeight w:val="83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алинина Л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лк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технологии развития реч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Хорошева Т.Б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технологии экологического образовани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Давлетшина А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русского языка и литературного чтения в началь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аландарова Н.Н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3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русской ре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Касимова А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Баженова В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4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ые основ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Щенина Т.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к)</w:t>
            </w:r>
          </w:p>
        </w:tc>
      </w:tr>
      <w:tr>
        <w:trPr>
          <w:trHeight w:val="4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лесников Е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</w:tr>
      <w:tr>
        <w:trPr>
          <w:trHeight w:val="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 картина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ванов Ю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лк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ая 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Шкляева Н.М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технологии экологического образовани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Шкляева Н.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Бузикова Т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ем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Кропачева М.А.</w:t>
            </w:r>
            <w:r>
              <w:rPr>
                <w:rFonts w:cs="Times New Roman" w:ascii="Times New Roman" w:hAnsi="Times New Roman"/>
                <w:b/>
              </w:rPr>
              <w:t xml:space="preserve"> (пр) </w:t>
            </w:r>
            <w:r>
              <w:rPr>
                <w:rFonts w:cs="Times New Roman" w:ascii="Times New Roman" w:hAnsi="Times New Roman"/>
              </w:rPr>
              <w:t>2 п/гр</w:t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алинина Л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ем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анатомия, физиология и гиги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пр. Петрова З.Н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ые основ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Щенина Т.Е. </w:t>
            </w:r>
            <w:r>
              <w:rPr>
                <w:rFonts w:cs="Times New Roman" w:ascii="Times New Roman" w:hAnsi="Times New Roman"/>
                <w:b/>
              </w:rPr>
              <w:t>(сем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ароян А.А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: 44.03.05. Педагогическое образование (с двумя профилями подготовки) Профили Дошкольное образование и Начальное образование (332 гр.), Дошкольное образование и Коррекционная педагогика (337 г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семестр 2020/2021</w:t>
      </w:r>
      <w:r>
        <w:rPr/>
        <w:t xml:space="preserve"> учебного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8"/>
        <w:gridCol w:w="4795"/>
        <w:gridCol w:w="47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лохин И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лохин И.В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Путятина Е.С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математики в началь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Ульянова Н.С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Путятина Е.С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методика музыкального воспитания младшего шк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Тутолмин А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обучения и воспитания младших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пр. Селукова Н.С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ение и воспитание детей с нарушениями слуха, зрения и ре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пр. Лукьянова Т.Д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ение и воспитание детей с нарушениями слуха, зрения и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п. Матушкина А.В.</w:t>
            </w:r>
            <w:r>
              <w:rPr>
                <w:rFonts w:cs="Times New Roman" w:ascii="Times New Roman" w:hAnsi="Times New Roman"/>
                <w:b/>
              </w:rPr>
              <w:t>(сем)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технологии в началь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Сабрекова М.С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технологии в началь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сс. Шмидт А.И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ц. Скрябина Д.Ю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8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составления коррекционно-развивающих программ с учётом требований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п. Матушкина А.В.</w:t>
            </w:r>
            <w:r>
              <w:rPr>
                <w:rFonts w:cs="Times New Roman" w:ascii="Times New Roman" w:hAnsi="Times New Roman"/>
                <w:b/>
              </w:rPr>
              <w:t>(сем)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обучения и воспитания в област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Шкляева Н.М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8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методика музыкального воспитания младшего шк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. Тутолмин А.В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составления коррекционно-развивающих программ с учётом требований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п. Матушкина А.В.</w:t>
            </w:r>
            <w:r>
              <w:rPr>
                <w:rFonts w:cs="Times New Roman" w:ascii="Times New Roman" w:hAnsi="Times New Roman"/>
                <w:b/>
              </w:rPr>
              <w:t>(сем)</w:t>
            </w:r>
          </w:p>
        </w:tc>
      </w:tr>
      <w:tr>
        <w:trPr>
          <w:trHeight w:val="8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математики в началь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Шмидт А.И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технологии физического воспитани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уликова Т.С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5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нейро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Матушкина А.В.</w:t>
            </w:r>
            <w:r>
              <w:rPr>
                <w:rFonts w:cs="Times New Roman" w:ascii="Times New Roman" w:hAnsi="Times New Roman"/>
                <w:b/>
              </w:rPr>
              <w:t>(сем)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технологии в началь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сс. Шмидт А.И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составления коррекционно-развивающих программ с учётом требований ФГ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пр. Лукьянова Т.Д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обучения и воспитания младших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. Тутолмин А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нейро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Лукьянова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5 Педагогическое образование (с двумя профилями подготовки) Профили: Дошкольное образование и Начальное образование (342 гр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 и Удмуртский язык (347 г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местр 2020/2021 учебного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8"/>
        <w:gridCol w:w="4828"/>
        <w:gridCol w:w="482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основы творческ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. Тутолмин А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Инновационная деятельности педагога в началь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Максимов Ю.Г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Диалектология удмурт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Люкина Н.М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Руководство игровой деятельностью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Шкляева Н.М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обучения удмуртскому языку и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Никифорова О.П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ая 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пр. Сабурова А.А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етодика физического воспитания младшего шко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. Лаврентьев П.Г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чит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Маратканова С.С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9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</w:tr>
      <w:tr>
        <w:trPr>
          <w:trHeight w:val="8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Руководство игровой деятельностью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т.пр. Давлетшина А.А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Современные системы дошкольного образования за рубе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Шкляева Н.М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>
          <w:trHeight w:val="8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т.пр. Кондратьев Н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8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чит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Маратканова С.С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>
          <w:trHeight w:val="8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обучения удмуртскому языку и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Никифорова О.П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Диалектология удмурт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Люкина Н.М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Диалектология удмурт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Люкина Н.М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>
          <w:trHeight w:val="5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физического воспитания младшего шк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Асс. Волков А.Б. </w:t>
            </w:r>
            <w:r>
              <w:rPr>
                <w:rFonts w:cs="Times New Roman" w:ascii="Times New Roman" w:hAnsi="Times New Roman"/>
                <w:b/>
              </w:rPr>
              <w:t>(с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Формирование метапредметных результатов в началь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Ульянова Н.С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.20-09.55</w:t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ая 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т.пр. Сабурова А.А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.05-11.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Инновационная деятельности педагога в началь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Максимов Ю.Г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Современные системы дошкольного образования за рубе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Шкляева Н.М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.20-13.5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.05- 15.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5 Педагогическое образование (с двумя профилями подготовки) Профили: Дошкольное образование и Дополнительное образование (352 г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 семестр 2020/2021 учебного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8"/>
        <w:gridCol w:w="965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Технологии обучения детей разным видам ручного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. Кононова О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Технологии обучения детей разным видам ручного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. Кононова О.В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технологии в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Леонтьева Н.В.</w:t>
            </w:r>
            <w:r>
              <w:rPr>
                <w:rFonts w:cs="Times New Roman" w:ascii="Times New Roman" w:hAnsi="Times New Roman"/>
                <w:b/>
              </w:rPr>
              <w:t xml:space="preserve"> (пр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ые оценки в дошко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Куликова Т.С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роектной деятельности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Максимов Ю.Г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ые оценки в дошко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Куликова Т.С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>
          <w:trHeight w:val="9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системы дошкольного образования за рубе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Шкляева Н.М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9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роектной деятельности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Максимов Ю.Г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8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системы дошкольного образования за рубе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Шкляева Н.М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>
          <w:trHeight w:val="8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ые оценки в дошко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Куликова Т.С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>
          <w:trHeight w:val="5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технологии в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Леонтьева Н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5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.20-09.5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Гуманистические направления в детск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ф. Коломийченко Л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.05-11.4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Гуманистические направления в детской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. Коломийченко Л.В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.20-13.5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.05- 15.4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5:00Z</dcterms:created>
  <dc:creator>Andrey Rudin</dc:creator>
  <dc:description/>
  <cp:keywords/>
  <dc:language>en-US</dc:language>
  <cp:lastModifiedBy>Зам. декана ПиХО</cp:lastModifiedBy>
  <cp:lastPrinted>2020-03-20T15:37:00Z</cp:lastPrinted>
  <dcterms:modified xsi:type="dcterms:W3CDTF">2021-01-30T04:26:00Z</dcterms:modified>
  <cp:revision>663</cp:revision>
  <dc:subject/>
  <dc:title>ФГБОУ ВПО "Глазовский государственный педагогический институт имени В</dc:title>
</cp:coreProperties>
</file>