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НЫЕ КУРСЫ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ЕДАГОГИЧЕСКОГО И ХУДОЖЕСТВЕННОГО ОБРАЗОВАНИЯ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620"/>
        <w:gridCol w:w="1080"/>
        <w:gridCol w:w="1980"/>
        <w:gridCol w:w="216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4.03.05. Педагогическое образование (с двумя профилями подготовки). Профили: Музыка и Начальное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/ объё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</w:rPr>
              <w:t>Ведущ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 xml:space="preserve">К-во групп/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-во студ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-5 Инструменты симфонического орк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8/3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стер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-4 Гар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8/3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жанская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-7 Хороведение и аранж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8/5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рева Е.Ю., Бочкар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правление подготовки 44.03.01. Педагогическое образование. Профиль: Музык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3 Информатизация деятельности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5 Практикум работы с хором/Хормейстер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44/5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9 Музыкально-исполнительский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6/18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.В.</w:t>
            </w:r>
          </w:p>
          <w:p>
            <w:pPr>
              <w:pStyle w:val="Normal"/>
              <w:jc w:val="center"/>
              <w:rPr/>
            </w:pPr>
            <w:r>
              <w:rPr/>
              <w:t>Бочкар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0 Организация учебно-воспитательного процесса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8/5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р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1 Информационные технологии на уроках музыки в школе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72/36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р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2 Актуальные проблемы современной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72/36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3 Культурно-просветительская работа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8/3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р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0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правление подготовки 44.03.05 Педагогическое образование (с двумя профилями подготовки). Профили: Начальное образование и Дошко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ПВ 6 </w:t>
            </w:r>
            <w:r>
              <w:rPr>
                <w:bCs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44/5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лу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/19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rFonts w:eastAsia="Arial Unicode MS"/>
                <w:bCs/>
              </w:rPr>
            </w:pPr>
            <w:r>
              <w:rPr>
                <w:b/>
              </w:rPr>
              <w:t>Направление подготовки 44.03.05 Педагогическое образование (с двумя профилями подготовки). Профили: Дошкольное образование и Дополнительное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ПВ 20 </w:t>
            </w:r>
            <w:r>
              <w:rPr>
                <w:bCs/>
              </w:rPr>
              <w:t>Инновационная деятельность педагога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44/5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ксимов Ю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4.03.05 Педагогическое образование (с двумя профилями подготовки). Профили: Дошкольное образование и Удмурт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ИЯиУ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2 Этнокультурное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8/3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4.03.01. Педагогическое образование. Профиль: 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М ДПВ 1 </w:t>
            </w:r>
            <w:r>
              <w:rPr>
                <w:bCs/>
              </w:rPr>
              <w:t>Информатизация деятельност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8/5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 </w:t>
            </w:r>
            <w:r>
              <w:rPr>
                <w:bCs/>
              </w:rPr>
              <w:t>Проектная деятельность в экологическом образов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8/5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4 </w:t>
            </w:r>
            <w:r>
              <w:rPr>
                <w:bCs/>
              </w:rPr>
              <w:t>Использование сказки в воспит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ли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7 </w:t>
            </w:r>
            <w:r>
              <w:rPr>
                <w:bCs/>
              </w:rPr>
              <w:t>Развитие коммуникативных способносте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8 </w:t>
            </w:r>
            <w:r>
              <w:rPr>
                <w:bCs/>
              </w:rPr>
              <w:t>Гуманистические направления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9 </w:t>
            </w:r>
            <w:r>
              <w:rPr>
                <w:bCs/>
              </w:rPr>
              <w:t>Руководство игровой деятельностью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влетшин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1 </w:t>
            </w:r>
            <w:r>
              <w:rPr>
                <w:bCs/>
              </w:rPr>
              <w:t>Разработка основной образовательной программы ДОО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2 </w:t>
            </w:r>
            <w:r>
              <w:rPr>
                <w:bCs/>
              </w:rPr>
              <w:t>Современные системы ДО за рубе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ля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3 </w:t>
            </w:r>
            <w:r>
              <w:rPr>
                <w:bCs/>
              </w:rPr>
              <w:t>Ознакомление детей дошкольного возраста с социальной действи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ик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/>
              <w:t>1/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4 </w:t>
            </w:r>
            <w:r>
              <w:rPr>
                <w:bCs/>
              </w:rPr>
              <w:t>Организация делопроизводства 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ик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15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 44.03.05 Педагогическое образование (с двумя профилями подготовки). Профили: Дошкольное образование и Дополнительное образ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 </w:t>
            </w:r>
            <w:r>
              <w:rPr>
                <w:bCs/>
              </w:rPr>
              <w:t>Руководство трудов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ля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2 </w:t>
            </w:r>
            <w:r>
              <w:rPr>
                <w:bCs/>
              </w:rPr>
              <w:t xml:space="preserve"> Разработка основной образовательной программы ДОО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620"/>
        <w:gridCol w:w="10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4 </w:t>
            </w:r>
            <w:r>
              <w:rPr>
                <w:bCs/>
              </w:rPr>
              <w:t>Гуманистические направления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7 </w:t>
            </w:r>
            <w:r>
              <w:rPr>
                <w:bCs/>
              </w:rPr>
              <w:t>Ознакомление детей дошкольного возраста с социальной действи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ик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/>
              <w:t>1/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1 Управление персоналом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подготовки 44.03.02</w:t>
            </w:r>
            <w:r>
              <w:rPr>
                <w:b/>
                <w:iCs/>
              </w:rPr>
              <w:t xml:space="preserve"> Психолого-педагогическое образование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ь: Психология и педагогика дошко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6 </w:t>
            </w:r>
            <w:r>
              <w:rPr>
                <w:bCs/>
              </w:rPr>
              <w:t>Практикум основы технологии изготовления кукол и кукл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4/7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ви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4 </w:t>
            </w:r>
            <w:r>
              <w:rPr>
                <w:bCs/>
              </w:rPr>
              <w:t>Техника речи и выразитель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2 </w:t>
            </w:r>
            <w:r>
              <w:rPr>
                <w:bCs/>
              </w:rPr>
              <w:t>Сказкотерапия в работе с детьми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ли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5 Гуманистические направления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7 </w:t>
            </w:r>
            <w:r>
              <w:rPr>
                <w:bCs/>
              </w:rPr>
              <w:t>Развитие коммуникативных способносте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9 </w:t>
            </w:r>
            <w:r>
              <w:rPr>
                <w:bCs/>
              </w:rPr>
              <w:t>Управление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3 </w:t>
            </w:r>
            <w:r>
              <w:rPr>
                <w:bCs/>
              </w:rPr>
              <w:t>Разработка основной образовательной программы ДОО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7 </w:t>
            </w:r>
            <w:r>
              <w:rPr>
                <w:bCs/>
              </w:rPr>
              <w:t>Проектная деятельность в экологическом образов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2/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2 </w:t>
            </w:r>
            <w:r>
              <w:rPr>
                <w:bCs/>
              </w:rPr>
              <w:t>Использование сказки в воспит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72/36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ли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5 </w:t>
            </w:r>
            <w:r>
              <w:rPr>
                <w:bCs/>
              </w:rPr>
              <w:t>Менеджмент в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/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620"/>
        <w:gridCol w:w="10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8 </w:t>
            </w:r>
            <w:r>
              <w:rPr>
                <w:bCs/>
              </w:rPr>
              <w:t>Организация делопроизводства 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ик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0 </w:t>
            </w:r>
            <w:r>
              <w:rPr>
                <w:bCs/>
              </w:rPr>
              <w:t>Гуманистические направления в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б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3 </w:t>
            </w:r>
            <w:r>
              <w:rPr>
                <w:bCs/>
              </w:rPr>
              <w:t>Руководство игровой деятельностью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ля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16 Управление персоналом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17 </w:t>
            </w:r>
            <w:r>
              <w:rPr>
                <w:bCs/>
              </w:rPr>
              <w:t>Разработка основной образовательной программы ДОО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08/3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ороше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22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ли: Начальное образование и 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4 Организация проектной деятельност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Максимов Ю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6 Практикум по решению математ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54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Веретенник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20 Земл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/72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-1 </w:t>
            </w:r>
            <w:r>
              <w:rPr>
                <w:bCs/>
                <w:color w:val="000000"/>
              </w:rPr>
              <w:t>Коммуникативные компетенции классного руководителя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Каланда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1. ДПВ 10 </w:t>
            </w:r>
            <w:r>
              <w:rPr>
                <w:bCs/>
                <w:color w:val="000000"/>
              </w:rPr>
              <w:t>Содержание и организация учебного процесса в условиях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Cs/>
                <w:color w:val="000000"/>
              </w:rPr>
            </w:pPr>
            <w:r>
              <w:rPr/>
              <w:t>Каланда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1. ДПВ 12 </w:t>
            </w:r>
            <w:r>
              <w:rPr>
                <w:bCs/>
                <w:color w:val="000000"/>
              </w:rPr>
              <w:t>Теоретические основы творческой деятельност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4/5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Cs/>
                <w:color w:val="000000"/>
              </w:rPr>
            </w:pPr>
            <w:r>
              <w:rPr/>
              <w:t>Тутолм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2. ДПВ 1 Практикум по элементарной математике. Алгеб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5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И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2. ДПВ 6 Теория вероятностей и математическая стат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Cs/>
                <w:color w:val="000000"/>
              </w:rPr>
            </w:pPr>
            <w:r>
              <w:rPr/>
              <w:t>Владык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2. ДПВ 10 Избранные теоремы высшей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Мирошниченко И.Л.</w:t>
            </w:r>
          </w:p>
          <w:p>
            <w:pPr>
              <w:pStyle w:val="Normal"/>
              <w:ind w:hanging="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4.03.05. Педагогическое образование (с двумя профилями подготовки). Профили: Начальное образование и Би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-4 Теория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6 Рациональ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/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3 Микро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9 Основы нейро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/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 </w:t>
            </w:r>
            <w:r>
              <w:rPr>
                <w:b/>
                <w:iCs/>
              </w:rPr>
              <w:t xml:space="preserve">Педагогическое образование </w:t>
            </w:r>
            <w:r>
              <w:rPr>
                <w:b/>
              </w:rPr>
              <w:t xml:space="preserve">(с двумя профилями подготовки). Профили подготовки - </w:t>
            </w:r>
            <w:r>
              <w:rPr>
                <w:b/>
                <w:iCs/>
              </w:rPr>
              <w:t>Биология и Инфор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1. ДПВ 3 Теория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М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2. ДПВ 6 Методические особенности изучения раздела «Алгоритмы и исполнители» в школьном курсе инфор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>Юг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/9</w:t>
            </w:r>
          </w:p>
        </w:tc>
      </w:tr>
      <w:tr>
        <w:trPr>
          <w:trHeight w:val="33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4.03.05.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: Начальное образование и 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РЯи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4 Воспитательный потенциал наследия В.Г. Короленко</w:t>
            </w:r>
          </w:p>
          <w:p>
            <w:pPr>
              <w:pStyle w:val="Normal"/>
              <w:jc w:val="center"/>
              <w:rPr/>
            </w:pPr>
            <w:r>
              <w:rPr/>
              <w:t>Основы художествен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РЯи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6 Латин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/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ф 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20 Земл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Петрова З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4/7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РЯи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-15 </w:t>
            </w:r>
            <w:r>
              <w:rPr>
                <w:bCs/>
                <w:color w:val="000000"/>
              </w:rPr>
              <w:t>Шедевры миров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</w:t>
            </w:r>
          </w:p>
          <w:p>
            <w:pPr>
              <w:pStyle w:val="Normal"/>
              <w:jc w:val="center"/>
              <w:rPr/>
            </w:pPr>
            <w:r>
              <w:rPr/>
              <w:t>Д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1. ДПВ-5 </w:t>
            </w:r>
            <w:r>
              <w:rPr>
                <w:bCs/>
                <w:color w:val="000000"/>
              </w:rPr>
              <w:t>Формирование учебной деятельности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Тутолм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>
          <w:trHeight w:val="37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: «Физическая культура и БЖ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bCs/>
              </w:rPr>
              <w:t>Основы формирования физической культуры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вицын Р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3 </w:t>
            </w:r>
            <w:r>
              <w:rPr>
                <w:bCs/>
              </w:rPr>
              <w:t>Проектная деятельность учителя в 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Ю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6 </w:t>
            </w: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7 </w:t>
            </w:r>
            <w:r>
              <w:rPr>
                <w:bCs/>
              </w:rPr>
              <w:t>Социология ФК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9 </w:t>
            </w:r>
            <w:r>
              <w:rPr>
                <w:bCs/>
              </w:rPr>
              <w:t>Перв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144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3 </w:t>
            </w:r>
            <w:r>
              <w:rPr>
                <w:bCs/>
              </w:rPr>
              <w:t>Основы реабилитационных мероприятий в учебно-тренировоч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bCs/>
              </w:rPr>
              <w:t>Основы реализации тестирования нормативов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говицын Р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4 </w:t>
            </w:r>
            <w:r>
              <w:rPr>
                <w:bCs/>
              </w:rPr>
              <w:t>Перв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/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5 </w:t>
            </w:r>
            <w:r>
              <w:rPr/>
              <w:t>Основы педиатрии и гигиен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6 </w:t>
            </w:r>
            <w:r>
              <w:rPr/>
              <w:t>Организация ФК во внеучеб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говицын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7 </w:t>
            </w:r>
            <w:r>
              <w:rPr>
                <w:bCs/>
              </w:rPr>
              <w:t>Субкультура спортивных болельщиков и фа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ля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8 </w:t>
            </w:r>
            <w:r>
              <w:rPr>
                <w:bCs/>
              </w:rPr>
              <w:t>Основы реабилитационных мероприятий в учебно-тренировоч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/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9 </w:t>
            </w: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0 </w:t>
            </w:r>
            <w:r>
              <w:rPr>
                <w:bCs/>
              </w:rPr>
              <w:t>Определение уровня физического развития и тренирован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/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1 </w:t>
            </w:r>
            <w:r>
              <w:rPr/>
              <w:t>Основы обучения единоб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драть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3 </w:t>
            </w:r>
            <w:r>
              <w:rPr/>
              <w:t>Основы стрелк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драть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4 </w:t>
            </w:r>
            <w:r>
              <w:rPr>
                <w:bCs/>
              </w:rPr>
              <w:t>Философские основы ФК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ля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ф ФКиБЖ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ПВ </w:t>
            </w:r>
            <w:r>
              <w:rPr>
                <w:rFonts w:cs="Times New Roman"/>
                <w:lang w:val="ru-RU"/>
              </w:rPr>
              <w:t xml:space="preserve">15 </w:t>
            </w:r>
            <w:r>
              <w:rPr>
                <w:bCs/>
              </w:rPr>
              <w:t>Физическая культура для лиц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/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2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Wingdings 2"/>
      <w:b/>
      <w:sz w:val="24"/>
      <w:szCs w:val="24"/>
    </w:rPr>
  </w:style>
  <w:style w:type="character" w:styleId="WW8Num3z0">
    <w:name w:val="WW8Num3z0"/>
    <w:qFormat/>
    <w:rPr>
      <w:rFonts w:ascii="Symbol" w:hAnsi="Symbol" w:cs="Wingdings 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cs="Arial"/>
      <w:b/>
      <w:bCs/>
      <w:spacing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>
      <w:sz w:val="20"/>
      <w:szCs w:val="20"/>
      <w:lang w:val="en-US" w:bidi="hi-IN"/>
    </w:rPr>
  </w:style>
  <w:style w:type="paragraph" w:styleId="Style19">
    <w:name w:val="Абзац списка"/>
    <w:basedOn w:val="Normal"/>
    <w:qFormat/>
    <w:pPr>
      <w:widowControl w:val="false"/>
      <w:ind w:left="118" w:firstLine="708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6:00Z</dcterms:created>
  <dc:creator>User</dc:creator>
  <dc:description/>
  <cp:keywords/>
  <dc:language>en-US</dc:language>
  <cp:lastModifiedBy>Koroleouv</cp:lastModifiedBy>
  <cp:lastPrinted>2017-09-19T08:40:00Z</cp:lastPrinted>
  <dcterms:modified xsi:type="dcterms:W3CDTF">2017-11-21T09:00:00Z</dcterms:modified>
  <cp:revision>158</cp:revision>
  <dc:subject/>
  <dc:title>РАСШИРЕННЫЕ КУРСЫ ПО ВЫБОРУ ФАКУЛЬТЕТА ПИХО</dc:title>
</cp:coreProperties>
</file>