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Ученого совета институ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от 02</w:t>
            </w:r>
            <w:r>
              <w:rPr>
                <w:sz w:val="22"/>
                <w:szCs w:val="22"/>
                <w:lang w:eastAsia="ru-RU"/>
              </w:rPr>
              <w:t xml:space="preserve">.07.2020 </w:t>
            </w:r>
            <w:r>
              <w:rPr>
                <w:sz w:val="22"/>
                <w:szCs w:val="22"/>
              </w:rPr>
              <w:t>протокол</w:t>
            </w:r>
            <w:r>
              <w:rPr>
                <w:sz w:val="22"/>
                <w:szCs w:val="22"/>
                <w:lang w:eastAsia="ru-RU"/>
              </w:rPr>
              <w:t xml:space="preserve"> № 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УЧЕБНОГО ПРОЦЕССА 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Педагогического и художественного образования 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976"/>
        <w:gridCol w:w="1731"/>
        <w:gridCol w:w="1134"/>
        <w:gridCol w:w="1278"/>
        <w:gridCol w:w="11"/>
        <w:gridCol w:w="9"/>
        <w:gridCol w:w="8"/>
        <w:gridCol w:w="4791"/>
        <w:gridCol w:w="1482"/>
        <w:gridCol w:w="8"/>
        <w:gridCol w:w="1408"/>
        <w:gridCol w:w="8"/>
        <w:gridCol w:w="1204"/>
        <w:gridCol w:w="1224"/>
        <w:gridCol w:w="9"/>
      </w:tblGrid>
      <w:tr>
        <w:trPr>
          <w:tblHeader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р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ые занят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здничные д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имняя сессия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имние каникулы</w:t>
            </w:r>
          </w:p>
        </w:tc>
        <w:tc>
          <w:tcPr>
            <w:tcW w:w="4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актика 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ые занятия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няя сесс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ние каникулы</w:t>
            </w:r>
          </w:p>
        </w:tc>
      </w:tr>
      <w:tr>
        <w:trPr/>
        <w:tc>
          <w:tcPr>
            <w:tcW w:w="159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офили: Музыка и Дошкольное образование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1А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1-01.02</w:t>
            </w:r>
          </w:p>
        </w:tc>
        <w:tc>
          <w:tcPr>
            <w:tcW w:w="1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02-1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06-06.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7.07-31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2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1-01.02</w:t>
            </w:r>
          </w:p>
        </w:tc>
        <w:tc>
          <w:tcPr>
            <w:tcW w:w="1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7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Распределённая (2 нед.)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02-08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06-05.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6.07-31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25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12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1-19.01</w:t>
            </w:r>
          </w:p>
        </w:tc>
        <w:tc>
          <w:tcPr>
            <w:tcW w:w="1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1-26.01</w:t>
            </w:r>
          </w:p>
        </w:tc>
        <w:tc>
          <w:tcPr>
            <w:tcW w:w="47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6.04-19.04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6-12.07 (6 нед.)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7.01-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5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05-31.0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7-31.08</w:t>
            </w:r>
          </w:p>
        </w:tc>
      </w:tr>
      <w:tr>
        <w:trPr/>
        <w:tc>
          <w:tcPr>
            <w:tcW w:w="159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офили: Музыка и Дополнительное образование (Музыкально-инструментальное и вокальное творчество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1Б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1.09-31.12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1-01.02</w:t>
            </w:r>
          </w:p>
        </w:tc>
        <w:tc>
          <w:tcPr>
            <w:tcW w:w="1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02-17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06-06.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7-31.08</w:t>
            </w:r>
          </w:p>
        </w:tc>
      </w:tr>
      <w:tr>
        <w:trPr>
          <w:trHeight w:val="654" w:hRule="atLeast"/>
        </w:trPr>
        <w:tc>
          <w:tcPr>
            <w:tcW w:w="159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офили: Музыка и Начальное образование</w:t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1-1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9.01-</w:t>
            </w:r>
            <w:r>
              <w:rPr>
                <w:sz w:val="20"/>
                <w:szCs w:val="18"/>
                <w:lang w:val="en-US"/>
              </w:rPr>
              <w:t>0</w:t>
            </w:r>
            <w:r>
              <w:rPr>
                <w:sz w:val="20"/>
                <w:szCs w:val="18"/>
              </w:rPr>
              <w:t>1.0</w:t>
            </w: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4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Производственная педагогическая (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5.09-07.10 (3 нед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Производственная педагогическая (методическая) (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8.10-13.11 (6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Производственная педагогическая (методическая) (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2.03-13.04 (5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5.02-2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22.06-30.0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10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28</w:t>
            </w:r>
            <w:r>
              <w:rPr>
                <w:sz w:val="20"/>
                <w:szCs w:val="18"/>
              </w:rPr>
              <w:t>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9</w:t>
            </w:r>
            <w:r>
              <w:rPr>
                <w:sz w:val="20"/>
                <w:szCs w:val="18"/>
              </w:rPr>
              <w:t>.1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>-3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0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en-US"/>
              </w:rPr>
              <w:t>01-28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4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Производственная педагогическая (первые дни ребёнка в школ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1.09-09.09 (8 дн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09.12 (3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5.02-2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1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9.04-19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.05-30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159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фили: Дошкольное образование и Начальное образование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А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05.07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-31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-1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-01.02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2-08.0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пределённая (2 нед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.02</w:t>
            </w:r>
            <w:r>
              <w:rPr>
                <w:sz w:val="20"/>
                <w:szCs w:val="22"/>
              </w:rPr>
              <w:t>-10</w:t>
            </w:r>
            <w:r>
              <w:rPr>
                <w:sz w:val="20"/>
                <w:szCs w:val="20"/>
              </w:rPr>
              <w:t>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6-30.06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1.07-31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25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12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1-19.0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.01-25.0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6.04-19.04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1.06-12.07 (6 нед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01-1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5-31.0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7-31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1-22.0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1-26.0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 группах раннего возраст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5.09-07.10 (3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методическ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8.10-13.11 (5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Производственная педагогическая (в группах дошкольного возрас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-13.04 (6 нед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01-2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 xml:space="preserve">22.06-30.06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10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31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5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  <w:lang w:val="en-US"/>
              </w:rPr>
              <w:t>01-2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6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1.0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первые дни ребёнка в школ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09.09 (8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1-09.12 (3 нед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2-0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5.05-19.0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5-30.0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Дошкольное образование и Дополнительное образование (Раннее творческое развитие детей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2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05.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31.08</w:t>
            </w:r>
          </w:p>
        </w:tc>
      </w:tr>
      <w:tr>
        <w:trPr/>
        <w:tc>
          <w:tcPr>
            <w:tcW w:w="159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Дошкольное образование и Коррекционная педагогика</w:t>
            </w:r>
          </w:p>
        </w:tc>
      </w:tr>
      <w:tr>
        <w:trPr>
          <w:trHeight w:val="999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22.0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1-26.01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 группах раннего возрас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9-07.10 (3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метод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.10-13.11 (5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 группах дошкольного возрас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-13.04 (6 нед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01-2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2.06-30.06 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Дошкольное образование и Удмуртский язык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0</w:t>
            </w: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31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.</w:t>
            </w:r>
            <w:r>
              <w:rPr>
                <w:sz w:val="20"/>
                <w:szCs w:val="18"/>
                <w:lang w:val="en-US"/>
              </w:rPr>
              <w:t>01-2</w:t>
            </w:r>
            <w:r>
              <w:rPr>
                <w:sz w:val="20"/>
                <w:szCs w:val="18"/>
              </w:rPr>
              <w:t>8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9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4.02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1-18.12 (5 нед.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5.02-04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)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5-19.05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5-30.0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644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Начальное образование и Дополнительное образование (Раннее творческое развитие детей)</w:t>
            </w:r>
          </w:p>
        </w:tc>
      </w:tr>
      <w:tr>
        <w:trPr>
          <w:trHeight w:val="8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05.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31.08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/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; 10.01-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1-01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2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06-05.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7-31.08</w:t>
            </w:r>
          </w:p>
        </w:tc>
      </w:tr>
      <w:tr>
        <w:trPr>
          <w:trHeight w:val="8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1-02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3.02-09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6.04-19.04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6-12.07 (6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2-2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5-31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7-31.08</w:t>
            </w:r>
          </w:p>
        </w:tc>
      </w:tr>
      <w:tr>
        <w:trPr>
          <w:trHeight w:val="8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5.01-27.0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8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31.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9-07.10 (3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метод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.10-13.11 (5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 группах раннего возрас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-13.04 (6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2-25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6.06-30.06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>
          <w:trHeight w:val="570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Начальное образование и Дополнительное образование (Робототехника)</w:t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05.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31.08</w:t>
            </w:r>
          </w:p>
        </w:tc>
      </w:tr>
      <w:tr>
        <w:trPr>
          <w:trHeight w:val="456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Направление подготовки 44.03.05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Профили: Начальное образование и Математика</w:t>
            </w:r>
          </w:p>
        </w:tc>
      </w:tr>
      <w:tr>
        <w:trPr>
          <w:trHeight w:val="8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0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31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0.</w:t>
            </w:r>
            <w:r>
              <w:rPr>
                <w:sz w:val="20"/>
                <w:szCs w:val="18"/>
                <w:lang w:val="en-US"/>
              </w:rPr>
              <w:t>01-2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6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1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первые дни ребёнка в школ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09.09 (8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1-09.12 (3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2-04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5-19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5-30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449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Начальное образование и Русский язык.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22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(1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12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0.</w:t>
            </w:r>
            <w:r>
              <w:rPr>
                <w:sz w:val="20"/>
                <w:szCs w:val="18"/>
                <w:lang w:val="en-US"/>
              </w:rPr>
              <w:t>01-</w:t>
            </w:r>
            <w:r>
              <w:rPr>
                <w:sz w:val="20"/>
                <w:szCs w:val="18"/>
              </w:rPr>
              <w:t>19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25.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первые дни ребёнка в школ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09.09 (8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1-09.12 (3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01-21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2.04-17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8.05-28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Биология и Химия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; 10.01-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01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5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08.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31.08</w:t>
            </w:r>
          </w:p>
        </w:tc>
      </w:tr>
      <w:tr>
        <w:trPr>
          <w:trHeight w:val="368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Биология и Начальное образование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; 10.01-2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01.0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2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30.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</w:tr>
      <w:tr>
        <w:trPr>
          <w:trHeight w:val="368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 Педагогическое образование (с двумя профилями подготовки). 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Начальное образование и Биолог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1-0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3.02-09.0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6.04-19.04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6-12.07 (6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2-2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5-31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7-31.08</w:t>
            </w:r>
          </w:p>
        </w:tc>
      </w:tr>
      <w:tr>
        <w:trPr>
          <w:trHeight w:val="11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0.01-28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9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31.0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Б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9-07.10 (3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НО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.10-13.11 (5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Б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-13.04 (6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2-16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.06-30.06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>
          <w:trHeight w:val="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31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0.</w:t>
            </w:r>
            <w:r>
              <w:rPr>
                <w:sz w:val="20"/>
                <w:szCs w:val="18"/>
                <w:lang w:val="en-US"/>
              </w:rPr>
              <w:t>01-2</w:t>
            </w:r>
            <w:r>
              <w:rPr>
                <w:sz w:val="20"/>
                <w:szCs w:val="18"/>
              </w:rPr>
              <w:t>9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30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5.0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первые дни ребёнка в школ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09.09 (8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1-09.12 (3 н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2-04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5-19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5-30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Направление подготовки 44.03.05 </w:t>
            </w:r>
            <w:r>
              <w:rPr>
                <w:b/>
                <w:iCs/>
                <w:sz w:val="20"/>
                <w:szCs w:val="22"/>
              </w:rPr>
              <w:t xml:space="preserve">Педагогическое образование </w:t>
            </w:r>
            <w:r>
              <w:rPr>
                <w:b/>
                <w:sz w:val="20"/>
                <w:szCs w:val="22"/>
              </w:rPr>
              <w:t>(с двумя профилями подготов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Профили: </w:t>
            </w:r>
            <w:r>
              <w:rPr>
                <w:b/>
                <w:iCs/>
                <w:sz w:val="20"/>
                <w:szCs w:val="22"/>
              </w:rPr>
              <w:t>Физическая культура и Безопасность жизне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7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06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5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01-01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2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02-0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5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6-3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3.01-02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3.02-09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6.04-19.04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6-12.07 (6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2-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05-31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12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0.01-23.0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4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26.0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ФК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09-07.11 (7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БЖ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-13.04 (6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01-16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.06-30.0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>
          <w:trHeight w:val="410" w:hRule="atLeast"/>
        </w:trPr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Направление подготовки 44.03.05 </w:t>
            </w:r>
            <w:r>
              <w:rPr>
                <w:b/>
                <w:iCs/>
                <w:sz w:val="20"/>
                <w:szCs w:val="22"/>
              </w:rPr>
              <w:t xml:space="preserve">Педагогическое образование </w:t>
            </w:r>
            <w:r>
              <w:rPr>
                <w:b/>
                <w:sz w:val="20"/>
                <w:szCs w:val="22"/>
              </w:rPr>
              <w:t>(с двумя профилями подготовки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Профили: </w:t>
            </w:r>
            <w:r>
              <w:rPr>
                <w:b/>
                <w:iCs/>
                <w:sz w:val="20"/>
                <w:szCs w:val="22"/>
              </w:rPr>
              <w:t>Физическая культура и Организация воспитательной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7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06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5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01-01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ределённая (2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02-0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5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6-3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3.01-02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3.02-09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6.04-19.04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6-12.07 (6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0.02-2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05-31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1-1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0.01-02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03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4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ФК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09-07.11 (7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едагогическая (ОВР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3-13.04 (6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2-21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2.06-30.0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0</w:t>
            </w: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  <w:lang w:val="en-US"/>
              </w:rPr>
              <w:t>09</w:t>
            </w:r>
            <w:r>
              <w:rPr>
                <w:sz w:val="20"/>
                <w:szCs w:val="18"/>
              </w:rPr>
              <w:t>-31.1</w:t>
            </w:r>
            <w:r>
              <w:rPr>
                <w:sz w:val="20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0.</w:t>
            </w:r>
            <w:r>
              <w:rPr>
                <w:sz w:val="20"/>
                <w:szCs w:val="18"/>
                <w:lang w:val="en-US"/>
              </w:rPr>
              <w:t>01-2</w:t>
            </w:r>
            <w:r>
              <w:rPr>
                <w:sz w:val="20"/>
                <w:szCs w:val="18"/>
              </w:rPr>
              <w:t>8.</w:t>
            </w:r>
            <w:r>
              <w:rPr>
                <w:sz w:val="20"/>
                <w:szCs w:val="18"/>
                <w:lang w:val="en-US"/>
              </w:rPr>
              <w:t>0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9.01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4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17.11-14.12 (4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2-2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1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04-19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5-30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1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правление подготовки 44.03.05 </w:t>
            </w:r>
            <w:r>
              <w:rPr>
                <w:b/>
                <w:iCs/>
                <w:sz w:val="20"/>
                <w:szCs w:val="20"/>
              </w:rPr>
              <w:t xml:space="preserve">Педагогическое образование </w:t>
            </w:r>
            <w:r>
              <w:rPr>
                <w:b/>
                <w:sz w:val="20"/>
                <w:szCs w:val="20"/>
              </w:rPr>
              <w:t>(с двумя профилями подготовки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Биология и </w:t>
            </w:r>
            <w:r>
              <w:rPr>
                <w:b/>
                <w:i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5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08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31.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01.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2-08.02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8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2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05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</w:tr>
      <w:tr>
        <w:trPr/>
        <w:tc>
          <w:tcPr>
            <w:tcW w:w="1597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/>
            </w:pPr>
            <w:r>
              <w:rPr>
                <w:b/>
                <w:sz w:val="20"/>
              </w:rPr>
              <w:t xml:space="preserve">Направление подготовки </w:t>
            </w:r>
            <w:r>
              <w:rPr>
                <w:b/>
                <w:sz w:val="20"/>
                <w:szCs w:val="22"/>
              </w:rPr>
              <w:t>44.03.02</w:t>
            </w:r>
            <w:r>
              <w:rPr>
                <w:b/>
                <w:iCs/>
                <w:sz w:val="20"/>
                <w:szCs w:val="22"/>
              </w:rPr>
              <w:t xml:space="preserve"> Психолого-педагогическое образов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рофиль: Психология и педагогика дошкольного образования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; 10.01-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01.0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15.0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 прак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22.03 (2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0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05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31.08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01.0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ённая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   (вожат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2.07 (6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2-1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31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-31.08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1-02.0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2.02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08.0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23.11 (2 нед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11-16.12 (3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22.03 (6 нед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5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0.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-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 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01.05, 10.05, 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01.0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едагогическая (метод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02.11 (6 нед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еддиплом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07.12 (4 нед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3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4-1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28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6:00Z</dcterms:created>
  <dc:creator>tial</dc:creator>
  <dc:description/>
  <cp:keywords/>
  <dc:language>en-US</dc:language>
  <cp:lastModifiedBy>Зам. декана ПиХО</cp:lastModifiedBy>
  <cp:lastPrinted>2020-10-31T10:57:00Z</cp:lastPrinted>
  <dcterms:modified xsi:type="dcterms:W3CDTF">2021-12-27T11:27:00Z</dcterms:modified>
  <cp:revision>11</cp:revision>
  <dc:subject/>
  <dc:title>ПРИНЯТ</dc:title>
</cp:coreProperties>
</file>